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he Impact of Guanxi on Chinese Managers’ Transactional Decisions: A Study of Taiwanese SMEs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ang, William Li &amp; Lii, Peirchyi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亞洲大學經營管理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5-09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10T03:52:3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anxi is an important source of competitive advantage; managers in Chinese enterprises have especially placed enormous emphasis on it. The purpose of this study is to investigate the relationship between managers' initiative toward a Guanxi formation and their transactional decisions within the network. Findings of this study suggest that managers' initiative in setting up a Guanxi network has important impact on their perceptions toward members in the network; and in turn, the perception has an impact on their transactional decisions within the Guanxi network. More specifically, managers would employ relational mark-down and compensatory mark-up to differentiate Guanxi members from non-Guanxi members in making transactional decis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Impact_BLANK_of_BLANK_Guanxi_BLANK_on_BLANK_Chinese_BLANK_Managers&#8217;_BLANK_Transactional_BLANK_Decisions:_BLANK_A_BLANK_Study_BLANK_of_BLANK_Taiwanese_BLANK_SMEs&quot;&apos;;document.frmSimpleSearch.submit()" TargetMode="External"/><Relationship Id="rId3" Type="http://schemas.openxmlformats.org/officeDocument/2006/relationships/hyperlink" Target="javascript:document.frmSimpleSearch.query.value=&apos;author:&quot;Chang,_BLANK_William_BLANK_Li_BLANK_&amp;_BLANK_Lii,_BLANK_Peirchyi&quot;&apos;;document.frmSimpleSearch.submit()" TargetMode="External"/><Relationship Id="rId4" Type="http://schemas.openxmlformats.org/officeDocument/2006/relationships/hyperlink" Target="javascript:document.frmSimpleSearch.query.value=&apos;contributor:&quot;&#20126;&#27954;&#22823;&#23416;&#32147;&#29151;&#31649;&#29702;&#23416;&#31995;&quot;&apos;;document.frmSimpleSearch.submit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7:23:00Z</dcterms:modified>
  <cp:revision>80</cp:revision>
  <dc:subject/>
  <dc:title/>
</cp:coreProperties>
</file>