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題名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eterministic Time-Varying Demand Lot-Sizing Models with Learning and Forgetting in Setups and Product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作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hiu, H. N.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. M. Che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. C. We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貢獻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sz w:val="20"/>
                  <w:szCs w:val="20"/>
                </w:rPr>
                <w:t>亞洲大學經營管理學系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關鍵詞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ARNING AND FORGETTING EFFECT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ETUPS AND PRODUCTION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OT-SIZING MODEL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DISCRETE TIME-VARYING DEMAND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EARNING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日期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03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上傳時間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010-06-10T03:52:0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出版者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color w:val="000000"/>
                <w:sz w:val="20"/>
                <w:szCs w:val="20"/>
              </w:rPr>
              <w:t>摘要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 study the deterministic time-varying demand lot-sizing problem in which learning and forgetting in setups and production are considered simultaneously. It is an extension of Chiu's work. We propose a near-optimal forward dynamic programming algorithm and suggest the use of a good heuristic method in a situation in which the computational effort is extremely intolerable. Several important observations obtained from a two-phase experiment verify the goodness of the proposed algorithm and the chosen heuristic metho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Deterministic_BLANK_Time-Varying_BLANK_Demand_BLANK_Lot-Sizing_BLANK_Models_BLANK_with_BLANK_Learning_BLANK_and_BLANK_Forgetting_BLANK_in_BLANK_Setups_BLANK_and_BLANK_Production&quot;&apos;;document.frmSimpleSearch.submit()" TargetMode="External"/><Relationship Id="rId3" Type="http://schemas.openxmlformats.org/officeDocument/2006/relationships/hyperlink" Target="javascript:document.frmSimpleSearch.query.value=&apos;author:&quot;Chiu,_BLANK_H._BLANK_N.&quot;&apos;;document.frmSimpleSearch.submit()" TargetMode="External"/><Relationship Id="rId4" Type="http://schemas.openxmlformats.org/officeDocument/2006/relationships/hyperlink" Target="javascript:document.frmSimpleSearch.query.value=&apos;author:&quot;H._BLANK_M._BLANK_Chen&quot;&apos;;document.frmSimpleSearch.submit()" TargetMode="External"/><Relationship Id="rId5" Type="http://schemas.openxmlformats.org/officeDocument/2006/relationships/hyperlink" Target="javascript:document.frmSimpleSearch.query.value=&apos;author:&quot;L._BLANK_C._BLANK_Weng&quot;&apos;;document.frmSimpleSearch.submit()" TargetMode="External"/><Relationship Id="rId6" Type="http://schemas.openxmlformats.org/officeDocument/2006/relationships/hyperlink" Target="javascript:document.frmSimpleSearch.query.value=&apos;contributor:&quot;&#20126;&#27954;&#22823;&#23416;&#32147;&#29151;&#31649;&#29702;&#23416;&#31995;&quot;&apos;;document.frmSimpleSearch.submit()" TargetMode="External"/><Relationship Id="rId7" Type="http://schemas.openxmlformats.org/officeDocument/2006/relationships/hyperlink" Target="javascript:document.frmSimpleSearch.query.value=&apos;keyword:&quot;LEARNING_BLANK_AND_BLANK_FORGETTING_BLANK_EFFECTS&quot;&apos;;document.frmSimpleSearch.submit()" TargetMode="External"/><Relationship Id="rId8" Type="http://schemas.openxmlformats.org/officeDocument/2006/relationships/hyperlink" Target="javascript:document.frmSimpleSearch.query.value=&apos;keyword:&quot;SETUPS_BLANK_AND_BLANK_PRODUCTION&quot;&apos;;document.frmSimpleSearch.submit()" TargetMode="External"/><Relationship Id="rId9" Type="http://schemas.openxmlformats.org/officeDocument/2006/relationships/hyperlink" Target="javascript:document.frmSimpleSearch.query.value=&apos;keyword:&quot;LOT-SIZING_BLANK_MODELS&quot;&apos;;document.frmSimpleSearch.submit()" TargetMode="External"/><Relationship Id="rId10" Type="http://schemas.openxmlformats.org/officeDocument/2006/relationships/hyperlink" Target="javascript:document.frmSimpleSearch.query.value=&apos;keyword:&quot;DISCRETE_BLANK_TIME-VARYING_BLANK_DEMAND&quot;&apos;;document.frmSimpleSearch.submit()" TargetMode="External"/><Relationship Id="rId11" Type="http://schemas.openxmlformats.org/officeDocument/2006/relationships/hyperlink" Target="javascript:document.frmSimpleSearch.query.value=&apos;keyword:&quot;LEARNING&quot;&apos;;document.frmSimpleSearch.submit(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7:00Z</dcterms:created>
  <dc:creator>thmu</dc:creator>
  <dc:description/>
  <cp:keywords/>
  <dc:language>en-US</dc:language>
  <cp:lastModifiedBy>thmu</cp:lastModifiedBy>
  <dcterms:modified xsi:type="dcterms:W3CDTF">2010-06-18T08:17:00Z</dcterms:modified>
  <cp:revision>97</cp:revision>
  <dc:subject/>
  <dc:title/>
</cp:coreProperties>
</file>