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題名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An Approximation to the Continuous Review Inventory Model with Perishable Items and Lead Times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作者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hiu, H. N.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貢獻者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亞洲大學經營管理學系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關鍵詞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Inventory control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erishable item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Approximation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euristic methods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Algorithms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  <w:hyperlink r:id="rId1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imulation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  <w:hyperlink r:id="rId1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omparative study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日期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995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上傳時間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010-06-10T03:51:40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出版者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摘要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continuous review perishable inventory model based on approximations to the expected outdating, the expected shortage quantity, and the expected inventory level is developed to determine a best (Q, r) ordering policy under a positive order leadtime when the total expected average cost per unit time is minimized. The approximation method is simple and verified by a comparison with the Weiss model. The results reveal that the mean absolute deviation from the optimal total expected average cost per unit time is only 0.58%. This paper also compares the proposed model to the conventional model with no perishability. A value is given to the item lifetime indicating when an approximate answer approaches closely to the conventional ordering policy. Finally, a simulation model written in SIMSCRIPT II.5 is used to validate the approximate resul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An_BLANK_Approximation_BLANK_to_BLANK_the_BLANK_Continuous_BLANK_Review_BLANK_Inventory_BLANK_Model_BLANK_with_BLANK_Perishable_BLANK_Items_BLANK_and_BLANK_Lead_BLANK_Times&quot;&apos;;document.frmSimpleSearch.submit()" TargetMode="External"/><Relationship Id="rId3" Type="http://schemas.openxmlformats.org/officeDocument/2006/relationships/hyperlink" Target="javascript:document.frmSimpleSearch.query.value=&apos;author:&quot;Chiu,_BLANK_H._BLANK_N.&quot;&apos;;document.frmSimpleSearch.submit()" TargetMode="External"/><Relationship Id="rId4" Type="http://schemas.openxmlformats.org/officeDocument/2006/relationships/hyperlink" Target="javascript:document.frmSimpleSearch.query.value=&apos;contributor:&quot;&#20126;&#27954;&#22823;&#23416;&#32147;&#29151;&#31649;&#29702;&#23416;&#31995;&quot;&apos;;document.frmSimpleSearch.submit()" TargetMode="External"/><Relationship Id="rId5" Type="http://schemas.openxmlformats.org/officeDocument/2006/relationships/hyperlink" Target="javascript:document.frmSimpleSearch.query.value=&apos;keyword:&quot;Inventory_BLANK_control&quot;&apos;;document.frmSimpleSearch.submit()" TargetMode="External"/><Relationship Id="rId6" Type="http://schemas.openxmlformats.org/officeDocument/2006/relationships/hyperlink" Target="javascript:document.frmSimpleSearch.query.value=&apos;keyword:&quot;Perishable_BLANK_item&quot;&apos;;document.frmSimpleSearch.submit()" TargetMode="External"/><Relationship Id="rId7" Type="http://schemas.openxmlformats.org/officeDocument/2006/relationships/hyperlink" Target="javascript:document.frmSimpleSearch.query.value=&apos;keyword:&quot;Approximation&quot;&apos;;document.frmSimpleSearch.submit()" TargetMode="External"/><Relationship Id="rId8" Type="http://schemas.openxmlformats.org/officeDocument/2006/relationships/hyperlink" Target="javascript:document.frmSimpleSearch.query.value=&apos;keyword:&quot;Heuristic_BLANK_methods&quot;&apos;;document.frmSimpleSearch.submit()" TargetMode="External"/><Relationship Id="rId9" Type="http://schemas.openxmlformats.org/officeDocument/2006/relationships/hyperlink" Target="javascript:document.frmSimpleSearch.query.value=&apos;keyword:&quot;Algorithms&quot;&apos;;document.frmSimpleSearch.submit()" TargetMode="External"/><Relationship Id="rId10" Type="http://schemas.openxmlformats.org/officeDocument/2006/relationships/hyperlink" Target="javascript:document.frmSimpleSearch.query.value=&apos;keyword:&quot;Simulation&quot;&apos;;document.frmSimpleSearch.submit()" TargetMode="External"/><Relationship Id="rId11" Type="http://schemas.openxmlformats.org/officeDocument/2006/relationships/hyperlink" Target="javascript:document.frmSimpleSearch.query.value=&apos;keyword:&quot;Comparative_BLANK_study&quot;&apos;;document.frmSimpleSearch.submit(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27:00Z</dcterms:created>
  <dc:creator>thmu</dc:creator>
  <dc:description/>
  <cp:keywords/>
  <dc:language>en-US</dc:language>
  <cp:lastModifiedBy>thmu</cp:lastModifiedBy>
  <dcterms:modified xsi:type="dcterms:W3CDTF">2010-06-18T09:04:00Z</dcterms:modified>
  <cp:revision>120</cp:revision>
  <dc:subject/>
  <dc:title/>
</cp:coreProperties>
</file>