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分支界限法在多階段系統最佳批量訂定問題上的應用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林聰明</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邱煥能</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亞洲大學經營管理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分支界限法</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多階段系統</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有限間斷性計劃期間</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8-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6-10T03:51:3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對多階段生產及存貨系統求得最佳批量解，多年來一直是個相當複雜而困難的組合最佳化問題。本文針對單一完成品之多階段序列式和裝配式系統，採用階段存貨的觀念和拓撲結構表示法，發展一種以指標法輔助的分支界限法來對無產能限制和有產能限制的多階段系統求得最佳批量解，使整個系統的生產成本、設立成本和儲存成本成本在有限間斷性計劃期間內的總和為最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998;&#25903;&#30028;&#38480;&#27861;&#22312;&#22810;&#38542;&#27573;&#31995;&#32113;&#26368;&#20339;&#25209;&#37327;&#35330;&#23450;&#21839;&#38988;&#19978;&#30340;&#25033;&#29992;&#30740;&#31350;&quot;&apos;;document.frmSimpleSearch.submit()" TargetMode="External"/><Relationship Id="rId3" Type="http://schemas.openxmlformats.org/officeDocument/2006/relationships/hyperlink" Target="javascript:document.frmSimpleSearch.query.value=&apos;author:&quot;&#26519;&#32880;&#26126;&quot;&apos;;document.frmSimpleSearch.submit()" TargetMode="External"/><Relationship Id="rId4" Type="http://schemas.openxmlformats.org/officeDocument/2006/relationships/hyperlink" Target="javascript:document.frmSimpleSearch.query.value=&apos;author:&quot;&#37041;&#29029;&#33021;&quot;&apos;;document.frmSimpleSearch.submit()" TargetMode="External"/><Relationship Id="rId5" Type="http://schemas.openxmlformats.org/officeDocument/2006/relationships/hyperlink" Target="javascript:document.frmSimpleSearch.query.value=&apos;contributor:&quot;&#20126;&#27954;&#22823;&#23416;&#32147;&#29151;&#31649;&#29702;&#23416;&#31995;&quot;&apos;;document.frmSimpleSearch.submit()" TargetMode="External"/><Relationship Id="rId6" Type="http://schemas.openxmlformats.org/officeDocument/2006/relationships/hyperlink" Target="javascript:document.frmSimpleSearch.query.value=&apos;keyword:&quot;&#20998;&#25903;&#30028;&#38480;&#27861;&quot;&apos;;document.frmSimpleSearch.submit()" TargetMode="External"/><Relationship Id="rId7" Type="http://schemas.openxmlformats.org/officeDocument/2006/relationships/hyperlink" Target="javascript:document.frmSimpleSearch.query.value=&apos;keyword:&quot;&#22810;&#38542;&#27573;&#31995;&#32113;&quot;&apos;;document.frmSimpleSearch.submit()" TargetMode="External"/><Relationship Id="rId8" Type="http://schemas.openxmlformats.org/officeDocument/2006/relationships/hyperlink" Target="javascript:document.frmSimpleSearch.query.value=&apos;keyword:&quot;&#26377;&#38480;&#38291;&#26039;&#24615;&#35336;&#21123;&#26399;&#38291;&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22T05:54:00Z</dcterms:modified>
  <cp:revision>59</cp:revision>
  <dc:subject/>
  <dc:title/>
</cp:coreProperties>
</file>