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如何檢視免列報逾期放款之財務行為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錦村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劉永欽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財務金融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3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6-08T05:53:3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財政部於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001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月底遠赴歐洲招商，該項招商行程曾舉辦一系列的台灣投資論壇，以吸引外資赴國內投資，也藉此提出多項改革政策。其中，包括打算調整國內金融機構逾放比率的計算標準，俾與國際上主要國家之標準同步，並使金融機構的不良資產資訊更加透明。國內現行逾期放款的列報規定，極易造成協議之分期償還契約被金融機構用來隱匿逾放的列報，也使逾放實質結構受到扭曲，誤導投資者過份樂觀看待銀行的授信資產。而備抵呆帳之提列不足，亦會影響資產品質及經營安全，顯示該項制度的確有修訂必要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協議之分期償還契約被准許免列入逾期放款業已行諸有年，為顧及我國之特殊國情，該法規對於債權確保、逾放降低，及協助借戶週轉資金確實發揮一定的貢獻。況且，銀行用此方法與稍具資產規模及經營能力的債務人進行償債協議，不失為迅速降低逾放的方法。因此，本文主張不必完全廢止原有法規，但宜略作修訂，以使此法規更為周延、明確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總而言之，本文旨在從金融實務觀點，提出免列逾放規定的若干修訂意見，冀望此修改方向能導正金融機構逾放的認列方式，並充分揭露不良資產資訊，降低各界對主管機關所公布的逾期放款產生疑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914;&#20309;&#27298;&#35222;&#20813;&#21015;&#22577;&#36926;&#26399;&#25918;&#27454;&#20043;&#36001;&#21209;&#34892;&#28858;&quot;&apos;;document.frmSimpleSearch.submit()" TargetMode="External"/><Relationship Id="rId3" Type="http://schemas.openxmlformats.org/officeDocument/2006/relationships/hyperlink" Target="javascript:document.frmSimpleSearch.query.value=&apos;author:&quot;&#38515;&#37670;&#26449;&quot;&apos;;document.frmSimpleSearch.submit()" TargetMode="External"/><Relationship Id="rId4" Type="http://schemas.openxmlformats.org/officeDocument/2006/relationships/hyperlink" Target="javascript:document.frmSimpleSearch.query.value=&apos;author:&quot;&#21129;&#27704;&#27453;&quot;&apos;;document.frmSimpleSearch.submit()" TargetMode="External"/><Relationship Id="rId5" Type="http://schemas.openxmlformats.org/officeDocument/2006/relationships/hyperlink" Target="javascript:document.frmSimpleSearch.query.value=&apos;contributor:&quot;&#36001;&#21209;&#37329;&#34701;&#23416;&#31995;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22T06:50:00Z</dcterms:modified>
  <cp:revision>71</cp:revision>
  <dc:subject/>
  <dc:title/>
</cp:coreProperties>
</file>