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6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1085"/>
        <w:gridCol w:w="7371"/>
      </w:tblGrid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題名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研發投資宣告與股票價值關係之實證研究：對手公司與產業集中度的觀點</w:t>
              </w:r>
            </w:hyperlink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作者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洪榮華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4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劉永欽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5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張力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6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林欣宜</w:t>
              </w:r>
            </w:hyperlink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貢獻者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財務金融學系</w:t>
              </w:r>
            </w:hyperlink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關鍵詞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研發投資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9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產業集中</w:t>
              </w:r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?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10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對手公司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11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事件研究法</w:t>
              </w:r>
            </w:hyperlink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2007-05 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上傳時間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2010-06-08T05:53:28Z 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出版者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Asia University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摘要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本研究檢視研發投資宣告對宣告與對手公司之股價反應，而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?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考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Zantout (1997) 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以及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Zantout 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和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Tsetsekos (1994) 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之方法，探討國內研發宣告公司之股價反應是否有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?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先創新效果大於外溢效果之影響，及其與產業結構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產業集中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?) 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之關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?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性，並輔以多事件窗口與市場模式及三因子模式增加結果之穩定性。研究結果發現，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(1)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宣告公司產生正向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?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積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?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常報酬，對手公司則產生負向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?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積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?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常報酬，部份支持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?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先創新效果大於外溢效果。此代表投資者認為研發宣告將使宣告公司增加其未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?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價值，而也因為宣告公司增強其競爭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?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，相對的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?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低對手公司之價值；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(2)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在產業結構上，產業集中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?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與宣告公司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對手公司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) 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的股票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?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常報酬呈正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負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) 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的關係，符合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Schumpeter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之研發創新假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?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。也就是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?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，產業集中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?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越高之公司，因為產業進入障礙越高，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??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產生新的競爭者，因而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?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能確保其研發活動之成功及在產業中之優勢，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?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獲取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?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高之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?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益。所以產業集中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?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越高之公司，研發創新活動越多，股票報酬亦越高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66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document.frmSimpleSearch.query.value=&apos;title:&quot;&#30740;&#30332;&#25237;&#36039;&#23459;&#21578;&#33287;&#32929;&#31080;&#20729;&#20540;&#38364;&#20418;&#20043;&#23526;&#35657;&#30740;&#31350;&#65306;&#23565;&#25163;&#20844;&#21496;&#33287;&#29986;&#26989;&#38598;&#20013;&#24230;&#30340;&#35264;&#40670;&quot;&apos;;document.frmSimpleSearch.submit()" TargetMode="External"/><Relationship Id="rId3" Type="http://schemas.openxmlformats.org/officeDocument/2006/relationships/hyperlink" Target="javascript:document.frmSimpleSearch.query.value=&apos;author:&quot;&#27946;&#27054;&#33775;&quot;&apos;;document.frmSimpleSearch.submit()" TargetMode="External"/><Relationship Id="rId4" Type="http://schemas.openxmlformats.org/officeDocument/2006/relationships/hyperlink" Target="javascript:document.frmSimpleSearch.query.value=&apos;author:&quot;&#21129;&#27704;&#27453;&quot;&apos;;document.frmSimpleSearch.submit()" TargetMode="External"/><Relationship Id="rId5" Type="http://schemas.openxmlformats.org/officeDocument/2006/relationships/hyperlink" Target="javascript:document.frmSimpleSearch.query.value=&apos;author:&quot;&#24373;&#21147;&quot;&apos;;document.frmSimpleSearch.submit()" TargetMode="External"/><Relationship Id="rId6" Type="http://schemas.openxmlformats.org/officeDocument/2006/relationships/hyperlink" Target="javascript:document.frmSimpleSearch.query.value=&apos;author:&quot;&#26519;&#27427;&#23452;&quot;&apos;;document.frmSimpleSearch.submit()" TargetMode="External"/><Relationship Id="rId7" Type="http://schemas.openxmlformats.org/officeDocument/2006/relationships/hyperlink" Target="javascript:document.frmSimpleSearch.query.value=&apos;contributor:&quot;&#36001;&#21209;&#37329;&#34701;&#23416;&#31995;&quot;&apos;;document.frmSimpleSearch.submit()" TargetMode="External"/><Relationship Id="rId8" Type="http://schemas.openxmlformats.org/officeDocument/2006/relationships/hyperlink" Target="javascript:document.frmSimpleSearch.query.value=&apos;keyword:&quot;&#30740;&#30332;&#25237;&#36039;&quot;&apos;;document.frmSimpleSearch.submit()" TargetMode="External"/><Relationship Id="rId9" Type="http://schemas.openxmlformats.org/officeDocument/2006/relationships/hyperlink" Target="javascript:document.frmSimpleSearch.query.value=&apos;keyword:&quot;&#29986;&#26989;&#38598;&#20013;?&quot;&apos;;document.frmSimpleSearch.submit()" TargetMode="External"/><Relationship Id="rId10" Type="http://schemas.openxmlformats.org/officeDocument/2006/relationships/hyperlink" Target="javascript:document.frmSimpleSearch.query.value=&apos;keyword:&quot;&#23565;&#25163;&#20844;&#21496;&quot;&apos;;document.frmSimpleSearch.submit()" TargetMode="External"/><Relationship Id="rId11" Type="http://schemas.openxmlformats.org/officeDocument/2006/relationships/hyperlink" Target="javascript:document.frmSimpleSearch.query.value=&apos;keyword:&quot;&#20107;&#20214;&#30740;&#31350;&#27861;&quot;&apos;;document.frmSimpleSearch.submit()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2:38:00Z</dcterms:created>
  <dc:creator>thmu</dc:creator>
  <dc:description/>
  <cp:keywords/>
  <dc:language>en-US</dc:language>
  <cp:lastModifiedBy>thmu</cp:lastModifiedBy>
  <dcterms:modified xsi:type="dcterms:W3CDTF">2010-06-22T06:56:00Z</dcterms:modified>
  <cp:revision>74</cp:revision>
  <dc:subject/>
  <dc:title/>
</cp:coreProperties>
</file>