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銀行財富管理業務之作業風險：從連動債券信用危機觀察</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劉永欽</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財務金融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巴塞爾資本協定</w:t>
              </w:r>
              <w:r>
                <w:rPr>
                  <w:rStyle w:val="InternetLink"/>
                  <w:rFonts w:ascii="細明體;MingLiU" w:hAnsi="細明體;MingLiU" w:cs="細明體;MingLiU" w:eastAsia="細明體;MingLiU"/>
                  <w:color w:val="663300"/>
                  <w:kern w:val="0"/>
                  <w:sz w:val="20"/>
                  <w:u w:val="single"/>
                </w:rPr>
                <w:t>Ⅱ</w:t>
              </w:r>
              <w:r>
                <w:rPr>
                  <w:rStyle w:val="InternetLink"/>
                  <w:rFonts w:cs="Verdana" w:ascii="Verdana" w:hAnsi="Verdana"/>
                  <w:color w:val="663300"/>
                  <w:kern w:val="0"/>
                  <w:sz w:val="20"/>
                  <w:u w:val="single"/>
                </w:rPr>
                <w:t>,</w:t>
              </w:r>
              <w:r>
                <w:rPr>
                  <w:rStyle w:val="InternetLink"/>
                  <w:rFonts w:ascii="Verdana" w:hAnsi="Verdana" w:cs="新細明體;PMingLiU"/>
                  <w:color w:val="663300"/>
                  <w:kern w:val="0"/>
                  <w:sz w:val="20"/>
                  <w:u w:val="single"/>
                </w:rPr>
                <w:t>作業風險</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聲譽風險</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事件研究法</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財富管理</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業務</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連動債券</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 xml:space="preserve">Basel Agreement </w:t>
              </w:r>
              <w:r>
                <w:rPr>
                  <w:rStyle w:val="InternetLink"/>
                  <w:rFonts w:eastAsia="細明體;MingLiU" w:cs="細明體;MingLiU" w:ascii="細明體;MingLiU" w:hAnsi="細明體;MingLiU"/>
                  <w:color w:val="663300"/>
                  <w:kern w:val="0"/>
                  <w:sz w:val="20"/>
                  <w:u w:val="single"/>
                </w:rPr>
                <w:t>Ⅱ</w:t>
              </w:r>
              <w:r>
                <w:rPr>
                  <w:rStyle w:val="InternetLink"/>
                  <w:rFonts w:cs="Verdana" w:ascii="Verdana" w:hAnsi="Verdana"/>
                  <w:color w:val="663300"/>
                  <w:kern w:val="0"/>
                  <w:sz w:val="20"/>
                  <w:u w:val="single"/>
                </w:rPr>
                <w:t>,O</w:t>
              </w:r>
              <w:r>
                <w:rPr>
                  <w:rStyle w:val="InternetLink"/>
                  <w:rFonts w:cs="新細明體;PMingLiU" w:ascii="Verdana" w:hAnsi="Verdana"/>
                  <w:color w:val="663300"/>
                  <w:kern w:val="0"/>
                  <w:sz w:val="20"/>
                  <w:u w:val="single"/>
                </w:rPr>
                <w:t>perational risk,Reputational risk,Event study method,Wealth management services,Structured not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6-08T05:53:2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文檢視</w:t>
            </w:r>
            <w:r>
              <w:rPr>
                <w:rFonts w:cs="新細明體;PMingLiU" w:ascii="Verdana" w:hAnsi="Verdana"/>
                <w:color w:val="000000"/>
                <w:kern w:val="0"/>
                <w:sz w:val="20"/>
                <w:szCs w:val="20"/>
              </w:rPr>
              <w:t>2008</w:t>
            </w:r>
            <w:r>
              <w:rPr>
                <w:rFonts w:ascii="Verdana" w:hAnsi="Verdana" w:cs="新細明體;PMingLiU"/>
                <w:color w:val="000000"/>
                <w:kern w:val="0"/>
                <w:sz w:val="20"/>
                <w:szCs w:val="20"/>
              </w:rPr>
              <w:t>年興業銀行舞弊事件、雷曼兄弟財務危機及事件後政府公佈處理作法下，本國銀行財富管理業務之聲譽風險（屬作業風險）對其資本市值（股價）的影響。因銀行的不當行銷導致連動債發行或保證機構發生危機時，客戶因損失而歸咎銀行，使其承受了聲譽損失。在事件研究法和橫斷面迴歸分析後發現，事件期間銀行股票有顯著負異常報酬；雷曼兄弟事件中，銀行負報酬無法完全由本身投資損失和預期財管收入減少所解釋，而與財管業務發展程度有關：發展程度較高者，因聲譽風險較大，負異常報酬愈大。這點亦由觀察政府維護投資人權益作法之提出期間銀行股價的變化獲得支持。因此，銀行拓展財管業務可能發生聲譽風險並遭致市場價值損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7504;&#34892;&#36001;&#23500;&#31649;&#29702;&#26989;&#21209;&#20043;&#20316;&#26989;&#39080;&#38570;&#65306;&#24478;&#36899;&#21205;&#20661;&#21048;&#20449;&#29992;&#21361;&#27231;&#35264;&#23519;&quot;&apos;;document.frmSimpleSearch.submit()" TargetMode="External"/><Relationship Id="rId3" Type="http://schemas.openxmlformats.org/officeDocument/2006/relationships/hyperlink" Target="javascript:document.frmSimpleSearch.query.value=&apos;author:&quot;&#21129;&#27704;&#27453;&quot;&apos;;document.frmSimpleSearch.submit()" TargetMode="External"/><Relationship Id="rId4" Type="http://schemas.openxmlformats.org/officeDocument/2006/relationships/hyperlink" Target="javascript:document.frmSimpleSearch.query.value=&apos;contributor:&quot;&#36001;&#21209;&#37329;&#34701;&#23416;&#31995;&quot;&apos;;document.frmSimpleSearch.submit()" TargetMode="External"/><Relationship Id="rId5" Type="http://schemas.openxmlformats.org/officeDocument/2006/relationships/hyperlink" Target="javascript:document.frmSimpleSearch.query.value=&apos;keyword:&quot;&#24052;&#22622;&#29246;&#36039;&#26412;&#21332;&#23450;&#8545;,&#20316;&#26989;&#39080;&#38570;,&#32882;&#35709;&#39080;&#38570;,&#20107;&#20214;&#30740;&#31350;&#27861;,&#36001;&#23500;&#31649;&#29702;,&#26989;&#21209;,&#36899;&#21205;&#20661;&#21048;&quot;&apos;;document.frmSimpleSearch.submit()" TargetMode="External"/><Relationship Id="rId6" Type="http://schemas.openxmlformats.org/officeDocument/2006/relationships/hyperlink" Target="javascript:document.frmSimpleSearch.query.value=&apos;keyword:&quot;Basel_BLANK_Agreement_BLANK_&#8545;,Operational_BLANK_risk,Reputational_BLANK_risk,Event_BLANK_study_BLANK_method,Wealth_BLANK_management_BLANK_services,Structured_BLANK_notes&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22T07:06:00Z</dcterms:modified>
  <cp:revision>78</cp:revision>
  <dc:subject/>
  <dc:title/>
</cp:coreProperties>
</file>