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遊客對主題樂園危機管理認知與旅遊態度之研究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許世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張良漢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黃清雲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陳岏銣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主題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園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危機認知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重遊意願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6-12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02T11:51:4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近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，政府大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推展觀光，其中觀光遊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業的產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躍居為觀光服務業之冠。主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園已成為目前國內休閒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遊的趨勢，然而卻少有文獻針對主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園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遊環境危機管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之議題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探討。再者，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在世界各地的主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園，時常發生因機具故障，造成人員傷亡的意外。如何加強遊客對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遊環境危機管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之認知，與經營者須提供民眾何種安全教育與資訊、符合安全標準的設施、場所與活動，乃本研究的重點。本研究以國內主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園為研究對象，探討遊客對主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園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遊環境危機認知與重遊意願間之關係。並嘗試為主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園找出適當的危機管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運作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6938;&#23458;&#23565;&#20027;&#38988;&#27138;&#22290;&#21361;&#27231;&#31649;&#29702;&#35469;&#30693;&#33287;&#26053;&#36938;&#24907;&#24230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35377;&#19990;&#33464;&quot;&apos;;document.frmSimpleSearch.submit()" TargetMode="External"/><Relationship Id="rId4" Type="http://schemas.openxmlformats.org/officeDocument/2006/relationships/hyperlink" Target="javascript:document.frmSimpleSearch.query.value=&apos;author:&quot;&#24373;&#33391;&#28450;&quot;&apos;;document.frmSimpleSearch.submit()" TargetMode="External"/><Relationship Id="rId5" Type="http://schemas.openxmlformats.org/officeDocument/2006/relationships/hyperlink" Target="javascript:document.frmSimpleSearch.query.value=&apos;author:&quot;&#40643;&#28165;&#38642;&quot;&apos;;document.frmSimpleSearch.submit()" TargetMode="External"/><Relationship Id="rId6" Type="http://schemas.openxmlformats.org/officeDocument/2006/relationships/hyperlink" Target="javascript:document.frmSimpleSearch.query.value=&apos;author:&quot;&#38515;&#23695;&#37539;&quot;&apos;;document.frmSimpleSearch.submit()" TargetMode="External"/><Relationship Id="rId7" Type="http://schemas.openxmlformats.org/officeDocument/2006/relationships/hyperlink" Target="javascript:document.frmSimpleSearch.query.value=&apos;keyword:&quot;&#20027;&#38988;?&#22290;&quot;&apos;;document.frmSimpleSearch.submit()" TargetMode="External"/><Relationship Id="rId8" Type="http://schemas.openxmlformats.org/officeDocument/2006/relationships/hyperlink" Target="javascript:document.frmSimpleSearch.query.value=&apos;keyword:&quot;&#21361;&#27231;&#35469;&#30693;&quot;&apos;;document.frmSimpleSearch.submit()" TargetMode="External"/><Relationship Id="rId9" Type="http://schemas.openxmlformats.org/officeDocument/2006/relationships/hyperlink" Target="javascript:document.frmSimpleSearch.query.value=&apos;keyword:&quot;&#37325;&#36938;&#24847;&#39000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3:41:00Z</dcterms:modified>
  <cp:revision>28</cp:revision>
  <dc:subject/>
  <dc:title/>
</cp:coreProperties>
</file>