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The Influences of Personality and Motivation on Exercise Participation and Quality of Life</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Huang, Chu-Hsin, Lee, Li-Yueh, &amp; Chang, Man-Ling</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31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The major purpose of this study was to identify the effects of personality on individual exercise motivation and exercise participation, which then influences quality of life. A comprehensive model was developed, based on an extensive literature review, and empirically tested using members of fitness centers from Taiwan, Europe and the United States as respondents. The results indicate that individuals with a positive personality tend to have higher levels of exercise motivation and exercise participation. Personality and exercise participation then impacted on individuals’ quality of life, in terms of physical health improvement, psychological health improvement, and sexual satisfaction. The study results offer valuable suggestions not only to marketing managers of fitness centers but also to government officers to promote health and quality of life through stimulating exercise motivation and exercise particip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Influences_BLANK_of_BLANK_Personality_BLANK_and_BLANK_Motivation_BLANK_on_BLANK_Exercise_BLANK_Participation_BLANK_and_BLANK_Quality_BLANK_of_BLANK_Life&quot;&apos;;document.frmSimpleSearch.submit()" TargetMode="External"/><Relationship Id="rId3" Type="http://schemas.openxmlformats.org/officeDocument/2006/relationships/hyperlink" Target="javascript:document.frmSimpleSearch.query.value=&apos;author:&quot;Huang,_BLANK_Chu-Hsin,_BLANK_Lee,_BLANK_Li-Yueh,_BLANK_&amp;_BLANK_Chang,_BLANK_Man-Ling&quot;&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3:33:00Z</dcterms:modified>
  <cp:revision>25</cp:revision>
  <dc:subject/>
  <dc:title/>
</cp:coreProperties>
</file>