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Promoting Innovation through the Accumulation of Intellectual Capital, Social Capital, and Entrepreneurship</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Wu, Wann-Yih, Chang, Man-Ling, &amp; Chen, Chih-Wei</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8-06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02T11:51:29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This study attempts to explore how a firm's operational mode can reinforce the advantages of intellectual capital on innovation. Specifically, the main purpose of this study is to develop a comprehensive research model to integrate the interrelationships among social capital, entrepreneurial orientation, intellectual capital, and innovation. In addition to identifying the influences of intellectual capital on innovation, this study focuses in particular on the mediating effect of intellectual capital and the moderating effects of social capital and entrepreneurial orientation on innovation, which have largely been neglected in previous literature. The results support the mediating role of intellectual capital and the moderating roles of entrepreneurial orientation and social capital on innovation. Specifically, firms that have higher levels of social capital and entrepreneurial orientation tend to amplify the effects of intellectual capital on innova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romoting_BLANK_Innovation_BLANK_through_BLANK_the_BLANK_Accumulation_BLANK_of_BLANK_Intellectual_BLANK_Capital,_BLANK_Social_BLANK_Capital,_BLANK_and_BLANK_Entrepreneurship&quot;&apos;;document.frmSimpleSearch.submit()" TargetMode="External"/><Relationship Id="rId3" Type="http://schemas.openxmlformats.org/officeDocument/2006/relationships/hyperlink" Target="javascript:document.frmSimpleSearch.query.value=&apos;author:&quot;Wu,_BLANK_Wann-Yih,_BLANK_Chang,_BLANK_Man-Ling,_BLANK_&amp;_BLANK_Chen,_BLANK_Chih-Wei&quot;&apos;;document.frmSimpleSearch.sub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2:38:00Z</dcterms:modified>
  <cp:revision>4</cp:revision>
  <dc:subject/>
  <dc:title/>
</cp:coreProperties>
</file>