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台灣地區近年來遷移行為變化之影響因素分析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家戶遷移決策與遷移地點選擇之聯合估計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薛立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曾喜鵬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謝鈺偉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遷移決策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遷移地點選擇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巢式羅吉特模型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遷移成本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遷移效益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7-0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02T11:51:1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本文利用民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1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與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1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「國內遷徙調查報告」的個體資料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研究遷移行為。我們同時考慮遷移決策與遷移地點選擇並以兩巢層巢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式羅吉特模型進行聯合估計。如此對於遷移行為有更全面的掌握，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計的結果亦可涵蓋過去研究的成果，同時考慮文獻上所討論各種影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遷移行為的因素，個體與總體資料同時使用，不但考慮個人社經特性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也考慮了總體環境變數，較過去的研究更為全面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本文的估計結果可以發現台灣的遷移行為在十年來有很大的變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。在影響遷移決策的影響變數方面，民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1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與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1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的主要不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在於教育程度對於遷移的影響程度大幅的擴大。顯示出在知識經濟的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潮流下，高教育程度較容易在各不同地點就業的優勢。在遷移地點的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選擇上，可以發現十年來選擇遷入台北、高雄地區的機率下降，而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入桃園、基隆、台中的機率增加，遷入其他縣市的機率也有小幅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加，顯示出台北都會區的外擴、台中都會區的興起以及城鄉的差異性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逐漸縮小。另外我們也發現，台北、高雄、台中地區的遷移者以留在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原地區的機率最高，但是其他地區居民則主要選擇遷往與原居地相近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的都市地區，顯示為了加速適應環境以及回鄉的便利性，遷移地點仍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然偏好選擇與原居地相近的地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488;&#28771;&#22320;&#21312;&#36817;&#24180;&#20358;&#36983;&#31227;&#34892;&#28858;&#35722;&#21270;&#20043;&#24433;&#38911;&#22240;&#32032;&#20998;&#26512;:&#23478;&#25142;&#36983;&#31227;&#27770;&#31574;&#33287;&#36983;&#31227;&#22320;&#40670;&#36984;&#25799;&#20043;&#32879;&#21512;&#20272;&#35336;&quot;&apos;;document.frmSimpleSearch.submit()" TargetMode="External"/><Relationship Id="rId3" Type="http://schemas.openxmlformats.org/officeDocument/2006/relationships/hyperlink" Target="javascript:document.frmSimpleSearch.query.value=&apos;author:&quot;&#34203;&#31435;&#25935;&quot;&apos;;document.frmSimpleSearch.submit()" TargetMode="External"/><Relationship Id="rId4" Type="http://schemas.openxmlformats.org/officeDocument/2006/relationships/hyperlink" Target="javascript:document.frmSimpleSearch.query.value=&apos;author:&quot;&#26366;&#21916;&#40300;&quot;&apos;;document.frmSimpleSearch.submit()" TargetMode="External"/><Relationship Id="rId5" Type="http://schemas.openxmlformats.org/officeDocument/2006/relationships/hyperlink" Target="javascript:document.frmSimpleSearch.query.value=&apos;author:&quot;&#35613;&#37434;&#20553;&quot;&apos;;document.frmSimpleSearch.submit()" TargetMode="External"/><Relationship Id="rId6" Type="http://schemas.openxmlformats.org/officeDocument/2006/relationships/hyperlink" Target="javascript:document.frmSimpleSearch.query.value=&apos;keyword:&quot;&#36983;&#31227;&#27770;&#31574;&quot;&apos;;document.frmSimpleSearch.submit()" TargetMode="External"/><Relationship Id="rId7" Type="http://schemas.openxmlformats.org/officeDocument/2006/relationships/hyperlink" Target="javascript:document.frmSimpleSearch.query.value=&apos;keyword:&quot;&#36983;&#31227;&#22320;&#40670;&#36984;&#25799;&quot;&apos;;document.frmSimpleSearch.submit()" TargetMode="External"/><Relationship Id="rId8" Type="http://schemas.openxmlformats.org/officeDocument/2006/relationships/hyperlink" Target="javascript:document.frmSimpleSearch.query.value=&apos;keyword:&quot;&#24034;&#24335;&#32645;&#21513;&#29305;&#27169;&#22411;&quot;&apos;;document.frmSimpleSearch.submit()" TargetMode="External"/><Relationship Id="rId9" Type="http://schemas.openxmlformats.org/officeDocument/2006/relationships/hyperlink" Target="javascript:document.frmSimpleSearch.query.value=&apos;keyword:&quot;&#36983;&#31227;&#25104;&#26412;&quot;&apos;;document.frmSimpleSearch.submit()" TargetMode="External"/><Relationship Id="rId10" Type="http://schemas.openxmlformats.org/officeDocument/2006/relationships/hyperlink" Target="javascript:document.frmSimpleSearch.query.value=&apos;keyword:&quot;&#36983;&#31227;&#25928;&#30410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3:14:00Z</dcterms:modified>
  <cp:revision>15</cp:revision>
  <dc:subject/>
  <dc:title/>
</cp:coreProperties>
</file>