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佛道教誦經法器之人因研究</w:t>
      </w:r>
      <w:r>
        <w:rPr>
          <w:rFonts w:eastAsia="標楷體" w:cs="Arial" w:ascii="Arial" w:hAnsi="Arial"/>
          <w:kern w:val="0"/>
          <w:sz w:val="28"/>
          <w:szCs w:val="28"/>
        </w:rPr>
        <w:br/>
        <w:t>96-2221-E-468-006-MY3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Key words: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</w:rPr>
        <w:t>Knowledge management; Product innovation; Hand tool industry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twenty-first century will be the era of the knowledge economy. A business should apply knowledg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nagement to develop product innovation and commercialize the outcome for economic value. The pas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earch of knowledge management often stresses partial factors that influence the effectiveness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knowledge management. For instance, some form the perspectives of individual, organizational, soci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actors, or etc. However rare studies pay attention to a more integrated framework of how knowledge can b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ffectively practiced and integrated. How to promote knowledge innovation and to develop new produc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rough knowledge management is one of the most important subjects. Therefore, we purpose to offer 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tegrated framework of knowledge management upon product innovation to help firm meet time pressu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increase effectiveness, Particularly in those economic entities that are short of industrial experts wh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ponse of knowledge management.</w:t>
      </w:r>
    </w:p>
    <w:p>
      <w:pPr>
        <w:pStyle w:val="Normal"/>
        <w:autoSpaceDE w:val="false"/>
        <w:ind w:firstLine="480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 successful management system that brings benefits of hum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ources saving includes confirm of knowledge acquirement, build process flow for knowledge category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uild knowledge map for hand tool industry, store of business knowledge, and develop capability of product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innovation. Our study contributes to (1) the competitive advantage of a firm through knowledge manageme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actices, (2) the board application of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knowledge management upon product innovation with a throug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cess guide and generalizability, (3) enhance a firm’s knowledge of product and sustain a firm’s capabilit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f innovation, and (4) facilitate the knowledge management within a sector, and thereby facilitate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velopment of knowledge economy in Taiwan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5:00Z</dcterms:created>
  <dc:creator>ASIA</dc:creator>
  <dc:description/>
  <cp:keywords/>
  <dc:language>en-US</dc:language>
  <cp:lastModifiedBy>ASIA University</cp:lastModifiedBy>
  <dcterms:modified xsi:type="dcterms:W3CDTF">2009-04-23T01:07:00Z</dcterms:modified>
  <cp:revision>3</cp:revision>
  <dc:subject/>
  <dc:title>十一、研究計畫英文摘要：請就本計畫要點作一概述，並依本計畫性質自訂關鍵詞</dc:title>
</cp:coreProperties>
</file>