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 xml:space="preserve">: </w:t>
      </w:r>
      <w:r>
        <w:rPr>
          <w:rFonts w:ascii="Arial" w:hAnsi="Arial" w:cs="Arial" w:eastAsia="標楷體"/>
          <w:kern w:val="0"/>
          <w:sz w:val="28"/>
          <w:szCs w:val="28"/>
        </w:rPr>
        <w:t>台北市身心障礙者社區化支持性就業制度研究</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5-2412-H-468-002-</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ascii="Arial" w:hAnsi="Arial" w:cs="Arial" w:eastAsia="標楷體"/>
          <w:kern w:val="0"/>
        </w:rPr>
        <w:t>關鍵字：</w:t>
      </w:r>
      <w:r>
        <w:rPr>
          <w:rFonts w:ascii="Arial" w:hAnsi="Arial" w:cs="Arial" w:eastAsia="標楷體"/>
          <w:kern w:val="0"/>
        </w:rPr>
        <w:t>身心障礙者、社區化支持性就業、新制度理論、非營利組織、職業重建</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pPr>
      <w:r>
        <w:rPr>
          <w:rFonts w:ascii="標楷體" w:hAnsi="標楷體" w:cs="標楷體" w:eastAsia="標楷體"/>
          <w:kern w:val="0"/>
        </w:rPr>
        <w:t>本研究試圖從組織社會學之新制度理論的觀點，採取深入訪談、文獻資料分析等研究方法，探討身心障礙就業基金最充足、承辦機構專業性最高、議題倡導影響力經常凌駕於市政府勞工局之專業技術官僚的規劃與管理能力的台北市，其公私部門在社區化支持性就業之制度實踐過程中，中央與地方政府如何制訂與實施相關政策、社區化就業的承辦機構如何進行身心障礙者的就業服務工作，藉此反省身心障礙者的職業重建過程中，政府、機構、雇主、職業重建相關的專業人員、案主與案家等組織場域的相關行動者如何進行專業的連結與組織協調工作？在組織資源的協調整合上出現哪些脫鉤現象或存在哪些整合不易的制度障礙，這些專業連結與協調工作對身心障礙者就業又產生哪些促進與阻礙的效果？並藉此與組織社會學之新制度理論對話，討論在現今分工日益精細與專業的社會，在隔行如隔山的專業迷思和評鑑機制不易確實的限制中，非營利組織在其組織運作和制度建構過程中多元的社會邏輯。並提供具體的建議給政府、機構、相關專業人員做政策、制度與執行過程的參考，以及深化非營利組織理論的探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1:00Z</dcterms:created>
  <dc:creator>yu</dc:creator>
  <dc:description/>
  <cp:keywords/>
  <dc:language>en-US</dc:language>
  <cp:lastModifiedBy>thmu</cp:lastModifiedBy>
  <cp:lastPrinted>2009-04-21T09:43:00Z</cp:lastPrinted>
  <dcterms:modified xsi:type="dcterms:W3CDTF">2010-05-19T06:11:00Z</dcterms:modified>
  <cp:revision>2</cp:revision>
  <dc:subject/>
  <dc:title>計畫名稱: 微型核糖核酸為致癌基因及其標靶物的蛋白質相互作用</dc:title>
</cp:coreProperties>
</file>