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臺灣之勞動政策與性別意識：已婚婦女之勞動參與</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412-H-468-001-</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標楷體"/>
          <w:kern w:val="0"/>
        </w:rPr>
        <w:t>勞動政策、勞動參與、性別意識</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當前有諸多研究使用不同的研究方法，探究已婚婦女勞動參與之處境，討論的面向由早期之以性別分工之立場，呈現出女性就業之必要性，以及其對於性別權力互動所產生的影響，至近來之婦女工作權益的保障，以及如何藉由政策之制定及推動，促進女性勞動參與。本研究所著重的是勞動政策的討論。</w:t>
      </w:r>
    </w:p>
    <w:p>
      <w:pPr>
        <w:pStyle w:val="Normal"/>
        <w:autoSpaceDE w:val="false"/>
        <w:rPr>
          <w:rFonts w:ascii="標楷體" w:hAnsi="標楷體" w:eastAsia="標楷體" w:cs="標楷體"/>
          <w:kern w:val="0"/>
        </w:rPr>
      </w:pPr>
      <w:r>
        <w:rPr>
          <w:rFonts w:ascii="標楷體" w:hAnsi="標楷體" w:cs="標楷體" w:eastAsia="標楷體"/>
          <w:kern w:val="0"/>
        </w:rPr>
        <w:t>勞動政策對於「已婚婦女就業」此議題投入相當程度的關注。在臺灣，未有針對已婚婦女所制定之勞動政策，相關規定是散見在各項勞動政策中，主要的用意為，使婦女能兼顧工作及家庭，以及促使婦女擁有經濟自主的機會。事實上，諸多實證研究卻發現，勞動政策反而限制了婦女之勞動參與。然而，本研究認為，勞動政策的背後理應是反映出政治、經濟或社會發展脈絡對於女性勞動力的需求與期待，而非刻意地侷限婦女之勞動參與的機會、表現；本研究企圖重新檢視臺灣勞動政策背後之性別意識。</w:t>
      </w:r>
    </w:p>
    <w:p>
      <w:pPr>
        <w:pStyle w:val="Normal"/>
        <w:autoSpaceDE w:val="false"/>
        <w:rPr/>
      </w:pPr>
      <w:r>
        <w:rPr>
          <w:rFonts w:ascii="標楷體" w:hAnsi="標楷體" w:cs="標楷體" w:eastAsia="標楷體"/>
          <w:kern w:val="0"/>
        </w:rPr>
        <w:t>本研究所採用之研究方法為歷史資料分析法，首先了解產業發展對於女性勞動力之需求，建構出已婚婦女勞動參與之變貌，以此為背景進而探究，臺灣之勞動政策自醞釀至形成及延革過程之背後的性別意識及其轉折為何？本研究目的，有：</w:t>
      </w:r>
      <w:r>
        <w:rPr>
          <w:rFonts w:eastAsia="標楷體"/>
          <w:kern w:val="0"/>
        </w:rPr>
        <w:t>1.</w:t>
      </w:r>
      <w:r>
        <w:rPr>
          <w:rFonts w:ascii="標楷體" w:hAnsi="標楷體" w:cs="標楷體" w:eastAsia="標楷體"/>
          <w:kern w:val="0"/>
        </w:rPr>
        <w:t>了解臺灣已婚婦女之勞動參與的變貌；</w:t>
      </w:r>
      <w:r>
        <w:rPr>
          <w:rFonts w:eastAsia="標楷體"/>
          <w:kern w:val="0"/>
        </w:rPr>
        <w:t>2.</w:t>
      </w:r>
      <w:r>
        <w:rPr>
          <w:rFonts w:ascii="標楷體" w:hAnsi="標楷體" w:cs="標楷體" w:eastAsia="標楷體"/>
          <w:kern w:val="0"/>
        </w:rPr>
        <w:t>勞動政策如何回應社會之婦女勞動力需求，即申請者企圖從中釐清政策討論過程中所隱藏的性別意識；</w:t>
      </w:r>
      <w:r>
        <w:rPr>
          <w:rFonts w:eastAsia="標楷體"/>
          <w:kern w:val="0"/>
        </w:rPr>
        <w:t>3.</w:t>
      </w:r>
      <w:r>
        <w:rPr>
          <w:rFonts w:ascii="標楷體" w:hAnsi="標楷體" w:cs="標楷體" w:eastAsia="標楷體"/>
          <w:kern w:val="0"/>
        </w:rPr>
        <w:t>藉由本研究發現，針對當前之勞動政策提出建議。本研究之重要性為，期能藉由本研究成果，供政府機關或相關研究人員做政策討論之參考，以及供學術界在相關議題之討論上，一個新的觀點。</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7:00Z</dcterms:created>
  <dc:creator>yu</dc:creator>
  <dc:description/>
  <cp:keywords/>
  <dc:language>en-US</dc:language>
  <cp:lastModifiedBy>thmu</cp:lastModifiedBy>
  <cp:lastPrinted>2009-04-21T09:43:00Z</cp:lastPrinted>
  <dcterms:modified xsi:type="dcterms:W3CDTF">2010-05-19T06:07:00Z</dcterms:modified>
  <cp:revision>2</cp:revision>
  <dc:subject/>
  <dc:title>計畫名稱: 微型核糖核酸為致癌基因及其標靶物的蛋白質相互作用</dc:title>
</cp:coreProperties>
</file>