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ascii="Arial" w:hAnsi="Arial" w:cs="Arial" w:eastAsia="標楷體"/>
          <w:kern w:val="0"/>
          <w:sz w:val="28"/>
          <w:szCs w:val="28"/>
        </w:rPr>
        <w:t>：勞動政策變遷下的家庭意識：已婚婦女之勞動參與</w:t>
      </w:r>
      <w:r>
        <w:rPr>
          <w:rFonts w:eastAsia="標楷體" w:cs="Arial" w:ascii="Arial" w:hAnsi="Arial"/>
          <w:kern w:val="0"/>
          <w:sz w:val="28"/>
          <w:szCs w:val="28"/>
        </w:rPr>
        <w:br/>
        <w:t>96-2412-H-468-003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firstLine="240"/>
        <w:rPr/>
      </w:pPr>
      <w:r>
        <w:rPr>
          <w:rFonts w:cs="Arial" w:ascii="Arial" w:hAnsi="Arial"/>
          <w:kern w:val="0"/>
        </w:rPr>
        <w:t>Key words: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</w:rPr>
        <w:t>labor policy, family ideology, familism, individualism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firstLine="480"/>
        <w:rPr/>
      </w:pPr>
      <w:r>
        <w:rPr>
          <w:rFonts w:cs="Arial" w:ascii="Arial" w:hAnsi="Arial"/>
          <w:kern w:val="0"/>
        </w:rPr>
        <w:t>Labor policies in Taiwan have offered lots of family-friendly services for female labor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o release the burden of family care. However, in my previous studying, the result shows tha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ese services fall into two different evaluations. One is that women get their own working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rights under the protection of state; the other is that these services just like a veil for state t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hift the responsibility of family care to employers.</w:t>
      </w:r>
    </w:p>
    <w:p>
      <w:pPr>
        <w:pStyle w:val="Normal"/>
        <w:autoSpaceDE w:val="false"/>
        <w:ind w:firstLine="480"/>
        <w:rPr/>
      </w:pPr>
      <w:r>
        <w:rPr>
          <w:rFonts w:cs="Arial" w:ascii="Arial" w:hAnsi="Arial"/>
          <w:kern w:val="0"/>
        </w:rPr>
        <w:t>This study focuses on the family ideology and illustrates that women join in the labo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arket positively or exclude from the labor market under labor policies. The purpose is t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understand the change of family ideology in labor policies. And we use four key themes t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llustrate: (1) the definition of the family, (2) the family-state relationship, (3) the valuing o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devaluing of the family and family relationships, and (4) the tension between individualism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nd familism. We apply historical data analysis and in-depth interview to collect qualitativ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data. The framework of data analysis is based on the viewpoints of feminism. In m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literature reviewing, I found out that many studies concerned about family ideology usuall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focus on family policy. But we believe that labor policies have paid attention on the famil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roblems, like childcare, in recently social changes, and these challenges also deepl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nfluence the labor situation of women.</w:t>
      </w:r>
    </w:p>
    <w:p>
      <w:pPr>
        <w:pStyle w:val="Normal"/>
        <w:autoSpaceDE w:val="false"/>
        <w:ind w:firstLine="4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53:00Z</dcterms:created>
  <dc:creator>ASIA</dc:creator>
  <dc:description/>
  <cp:keywords/>
  <dc:language>en-US</dc:language>
  <cp:lastModifiedBy>thmu</cp:lastModifiedBy>
  <dcterms:modified xsi:type="dcterms:W3CDTF">2010-05-19T05:53:00Z</dcterms:modified>
  <cp:revision>2</cp:revision>
  <dc:subject/>
  <dc:title>十一、研究計畫英文摘要：請就本計畫要點作一概述，並依本計畫性質自訂關鍵詞</dc:title>
</cp:coreProperties>
</file>