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全球化情境下，華人導演的影像敘述</w:t>
      </w:r>
      <w:r>
        <w:rPr>
          <w:rFonts w:eastAsia="標楷體" w:cs="Arial" w:ascii="Arial" w:hAnsi="Arial"/>
          <w:kern w:val="0"/>
          <w:sz w:val="28"/>
          <w:szCs w:val="28"/>
        </w:rPr>
        <w:t>97-2410-H-468-022-MY2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全球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沈默美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影像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多重文化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敘述語音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本計畫主要研究在「全球化」情境下，華人導演如何藉由影像發聲。全球化某方面說來似乎讓華人的聲音瘖啞，但華人也可能藉由影像建立華人化的全球化。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本計畫將以楊德昌，王家衛，侯孝賢，蔡明亮、張藝謀、李安，以及幾部大陸的影片為研究焦點。這些導演與影片，都是國際影展的得獎者。本計畫將研究得獎以及在國外發行影片，與「全球化」的弔詭關係。</w:t>
      </w:r>
    </w:p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</w:rPr>
        <w:t>計劃將分四個部份進行。第一部份以大陸「草房子」、「洗澡」、「那山那人那狗」等影片，討論在這些表象「傳統敘述」的影片中，所隱藏的現在甚至是後現代敘述。第二部份將討論侯孝賢與蔡明亮一些影片中，學術界與一般觀眾在接受與認知上的差距下，延伸出「誰是觀眾」的問題。本計畫嘗試藉由閱讀美學與閱讀體驗提出「第三種觀眾」，有別於好萊塢設想的觀眾，也有別於以文化理論主導電影觀賞的學者。本計劃的第三部份將以楊德昌與王家衛的電影，討論影像意義的流動性與不確定性。第四部份將討論張藝謀與李安的作品，在商業化的遮掩下，展現電影藝術。事實上，兩人仍有差別，張藝謀的《英雄》比較向商業傾斜，而李安的《色，戒》與《臥虎藏龍》卻在市場的高度接受下，隱藏「沈默美學」，以偽裝的商業化製作，製造商業化的縫隙。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本計劃的立場是：面對全球化，電影必然要面對文化的課題，因為其中的製作、行銷必然牽涉到身份認同與跨國界、跨文化的現象。但是電影也是藝術品，影像閱讀的焦點是美學的經驗。因此，電影閱讀應該先專注於影像文本的豐富性與感動力，再進而論及其文化功能，而不是以（本土）文化理論作為電影成就唯一的標竿。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1:00Z</dcterms:created>
  <dc:creator>yu</dc:creator>
  <dc:description/>
  <cp:keywords/>
  <dc:language>en-US</dc:language>
  <cp:lastModifiedBy>thmu</cp:lastModifiedBy>
  <cp:lastPrinted>2009-04-21T09:43:00Z</cp:lastPrinted>
  <dcterms:modified xsi:type="dcterms:W3CDTF">2010-05-19T05:41:00Z</dcterms:modified>
  <cp:revision>2</cp:revision>
  <dc:subject/>
  <dc:title>計畫名稱: 微型核糖核酸為致癌基因及其標靶物的蛋白質相互作用</dc:title>
</cp:coreProperties>
</file>