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各種模式和估計方法在事件研究法應用之比較：模擬分析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5-2416-H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cs="Arial" w:ascii="Arial" w:hAnsi="Arial"/>
          <w:kern w:val="0"/>
        </w:rPr>
        <w:t>simulation, abnormal returns, Fama-French three-factor model, four-factor model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Jensen’s α, GARCH, GMM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ind w:left="220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Motives and objectives</w:t>
      </w:r>
    </w:p>
    <w:p>
      <w:pPr>
        <w:pStyle w:val="Normal"/>
        <w:autoSpaceDE w:val="false"/>
        <w:spacing w:lineRule="exact" w:line="240"/>
        <w:ind w:left="220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measurement of abnormal returns (AR) in event period is much related to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ccuracy of an event study, where the selection of both the expected return models an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arameter estimation methods is the vital factor. It is widely used for the market model, a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isk-adjusted one; the analogous models include, for example, capital asset pricing model,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wo-factor model, Fama-French three-factor model, Carhart (1997) four-factor model, and Ku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2005</w:t>
      </w:r>
      <w:r>
        <w:rPr>
          <w:rFonts w:ascii="Arial" w:hAnsi="Arial" w:cs="Arial"/>
          <w:kern w:val="0"/>
          <w:sz w:val="22"/>
          <w:szCs w:val="22"/>
        </w:rPr>
        <w:t>）</w:t>
      </w:r>
      <w:r>
        <w:rPr>
          <w:rFonts w:cs="Arial" w:ascii="Arial" w:hAnsi="Arial"/>
          <w:kern w:val="0"/>
          <w:sz w:val="22"/>
          <w:szCs w:val="22"/>
        </w:rPr>
        <w:t>four-factor model</w:t>
      </w:r>
      <w:r>
        <w:rPr>
          <w:rFonts w:ascii="Arial" w:hAnsi="Arial" w:cs="Arial"/>
          <w:kern w:val="0"/>
          <w:sz w:val="22"/>
          <w:szCs w:val="22"/>
        </w:rPr>
        <w:t>。</w:t>
      </w:r>
      <w:r>
        <w:rPr>
          <w:rFonts w:cs="Arial" w:ascii="Arial" w:hAnsi="Arial"/>
          <w:kern w:val="0"/>
          <w:sz w:val="22"/>
          <w:szCs w:val="22"/>
        </w:rPr>
        <w:t xml:space="preserve">OLS is now in widespread use for the estimation of parameters. </w:t>
      </w:r>
      <w:r>
        <w:rPr>
          <w:rFonts w:cs="Arial" w:ascii="Arial" w:hAnsi="Arial"/>
          <w:kern w:val="0"/>
          <w:sz w:val="22"/>
          <w:szCs w:val="22"/>
        </w:rPr>
        <w:t>But if the regression residuals do not follow the normal distribution with mean zero an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variance constant, the parameter estimators are not efficient. Other, since the stock retur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eries are generally characterized with volatility clustering and their distribution is leptokurtic,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he pricing model corrected for generalized autoregressive conditional heteroskedasticity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GARCH) would capture return behavior better. The generalized method of moment (GMM)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vided by Hansen (1982) does not require the type of residuals’ distribution and it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arameter estimators are unbiased and consistent; it is not yet, however, applied in even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tudies. The estimation methods incorporated in the study contain that OLS, GARCH or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GMM is used for all events in the same portfolio, and one of both OLS and GARCH i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mployed conditioning on the properties of individual event residuals. The issue of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rformance of detecting AR for event studies applying these models and estimation method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s interest and important. Nevertheless, there is no research in this issue, according to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nformation I can obtain.</w:t>
      </w:r>
    </w:p>
    <w:p>
      <w:pPr>
        <w:pStyle w:val="Normal"/>
        <w:autoSpaceDE w:val="false"/>
        <w:spacing w:lineRule="exact" w:line="240"/>
        <w:ind w:left="220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e objectives of this study are to: (1) compare performance of detecting AR whe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pplying above 6 models to event studies (the market model is the special case of CAPM an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he comparison of the two models is performed first by this study); (2) assess whether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arameter estimation approaches affect the detecting performance for AR; and (3) test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ifference between the traditional event study framework, with AR being the forecast errors,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nd Jensen’s α one, with AR being the cross-sectional regressive constant term.</w:t>
      </w:r>
    </w:p>
    <w:p>
      <w:pPr>
        <w:pStyle w:val="Normal"/>
        <w:autoSpaceDE w:val="false"/>
        <w:spacing w:lineRule="exact" w:line="240"/>
        <w:ind w:left="220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Methodology</w:t>
      </w:r>
    </w:p>
    <w:p>
      <w:pPr>
        <w:pStyle w:val="Normal"/>
        <w:autoSpaceDE w:val="false"/>
        <w:spacing w:lineRule="exact" w:line="240"/>
        <w:ind w:left="220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is study employs Brown-Warner (1985) simulation techniques, partly revised, to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duct the experiment. The data on Taiwanese listed firms’ rate of returns are used.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imulation samples are constructed by randomly selecting stocks and event days, and add a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ertain number of returns to the event-day returns as AR. The test statistics used includ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arametric and non-parametric tests. To test the sensitivity of simulation results to distinc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sumption conditions, the study designs (1) event day uncertainty, (2) event day clustering,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nd (3) different estimation period places to perform simulation, respectively.</w:t>
      </w:r>
    </w:p>
    <w:p>
      <w:pPr>
        <w:pStyle w:val="Normal"/>
        <w:autoSpaceDE w:val="false"/>
        <w:spacing w:lineRule="exact" w:line="240"/>
        <w:ind w:left="220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Expected contributions</w:t>
      </w:r>
    </w:p>
    <w:p>
      <w:pPr>
        <w:pStyle w:val="Normal"/>
        <w:autoSpaceDE w:val="false"/>
        <w:spacing w:lineRule="exact" w:line="240"/>
        <w:ind w:left="220" w:hanging="22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This study considers more return models, estimation methods, and places of estimatio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eriods than previous simulation researches concerned in event studies, so it should be able to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vide insights into event study methodologies. This is useful for the applier of event studies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nd produces high value for basic academy resear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3:00Z</dcterms:created>
  <dc:creator>ASIA</dc:creator>
  <dc:description/>
  <cp:keywords/>
  <dc:language>en-US</dc:language>
  <cp:lastModifiedBy>rd-02</cp:lastModifiedBy>
  <dcterms:modified xsi:type="dcterms:W3CDTF">2009-04-23T02:03:00Z</dcterms:modified>
  <cp:revision>2</cp:revision>
  <dc:subject/>
  <dc:title>十一、研究計畫英文摘要：請就本計畫要點作一概述，並依本計畫性質自訂關鍵詞</dc:title>
</cp:coreProperties>
</file>