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由行為財務學角度探討債信評等之資訊性</w:t>
      </w:r>
      <w:r>
        <w:rPr>
          <w:rFonts w:eastAsia="標楷體" w:cs="Arial" w:ascii="Arial" w:hAnsi="Arial"/>
          <w:sz w:val="28"/>
          <w:szCs w:val="28"/>
        </w:rPr>
        <w:br/>
        <w:t>96-2416-H-468-007-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關鍵字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行為財務學，展望理論，賭資效應，損益兩平效應，資本支出決策，行為偏誤，損失趨避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往許多文獻皆發現在債信評等降等後，股票報酬會有顯著的異常負報酬出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現，但當債信評等升等後，卻未有類似的異常報酬產生，亦即投資人對評等變動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宣告產生不對稱反應的現象。先前研究對於債信評等變動宣告的觀察，多側重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投資人對受評公司的股價反應上，且對於異常報酬的解釋也多數由投資人過度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</w:t>
      </w:r>
      <w:r>
        <w:rPr>
          <w:rFonts w:eastAsia="標楷體" w:cs="標楷體" w:ascii="標楷體" w:hAnsi="標楷體"/>
          <w:kern w:val="0"/>
        </w:rPr>
        <w:t>(overreaction)</w:t>
      </w:r>
      <w:r>
        <w:rPr>
          <w:rFonts w:ascii="標楷體" w:hAnsi="標楷體" w:cs="標楷體" w:eastAsia="標楷體"/>
          <w:kern w:val="0"/>
        </w:rPr>
        <w:t>或反應不足</w:t>
      </w:r>
      <w:r>
        <w:rPr>
          <w:rFonts w:eastAsia="標楷體" w:cs="標楷體" w:ascii="標楷體" w:hAnsi="標楷體"/>
          <w:kern w:val="0"/>
        </w:rPr>
        <w:t>(underreaction)</w:t>
      </w:r>
      <w:r>
        <w:rPr>
          <w:rFonts w:ascii="標楷體" w:hAnsi="標楷體" w:cs="標楷體" w:eastAsia="標楷體"/>
          <w:kern w:val="0"/>
        </w:rPr>
        <w:t>的角度切入，然而，此種方式對於宣告效果反應之不對稱性現象，並無法提供十分嚴謹的論述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首先，有別於以往文獻對於先進國家信評成熟市場所進行之實證，本研究計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劃針對規模較小型且信評經驗較不足的台灣市場，探究債信評等宣告是否能提供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給投資人額外的資訊內涵。其次，鑒於以往實證結果所顯示的，信評降等宣告之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異常負報酬表現，本計劃嘗試透過投資人心理因素著手，特別是檢視處分效果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債信評等宣告日附近之影響性，期能更加了解投資人在面臨債信變動宣告時之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5:00Z</dcterms:created>
  <dc:creator>yu</dc:creator>
  <dc:description/>
  <cp:keywords/>
  <dc:language>en-US</dc:language>
  <cp:lastModifiedBy>ASIA University</cp:lastModifiedBy>
  <cp:lastPrinted>2009-04-21T09:43:00Z</cp:lastPrinted>
  <dcterms:modified xsi:type="dcterms:W3CDTF">2009-04-23T02:22:00Z</dcterms:modified>
  <cp:revision>3</cp:revision>
  <dc:subject/>
  <dc:title>計畫名稱: 微型核糖核酸為致癌基因及其標靶物的蛋白質相互作用</dc:title>
</cp:coreProperties>
</file>