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ascii="Arial" w:hAnsi="Arial" w:cs="Arial" w:eastAsia="標楷體"/>
          <w:kern w:val="0"/>
          <w:sz w:val="28"/>
          <w:szCs w:val="28"/>
        </w:rPr>
        <w:t>：聯產品作業基礎法決策模型建構與應用之研究</w:t>
      </w:r>
      <w:r>
        <w:rPr>
          <w:rFonts w:eastAsia="標楷體" w:cs="Arial" w:ascii="Arial" w:hAnsi="Arial"/>
          <w:kern w:val="0"/>
          <w:sz w:val="28"/>
          <w:szCs w:val="28"/>
        </w:rPr>
        <w:br/>
        <w:t>96-2416-H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Key words: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Joint products, Activity-based costing</w:t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kern w:val="0"/>
        </w:rPr>
        <w:t>A particular decision making process that is needed by most firms who produce join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ducts is the one requiring an assessment of desirability of further processing joint product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yond the split-off point. Especially in a situation in which market demands exceed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mpany’s production capacity. This study develops an ABC joint products decision mode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which incorporates more decision variable, by using a mathematical programming approach.</w:t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kern w:val="0"/>
        </w:rPr>
        <w:t>By applying this model, the companies who produce joint products can derive an optima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ecision about further process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3:00Z</dcterms:created>
  <dc:creator>ASIA</dc:creator>
  <dc:description/>
  <cp:keywords/>
  <dc:language>en-US</dc:language>
  <cp:lastModifiedBy>rd-02</cp:lastModifiedBy>
  <dcterms:modified xsi:type="dcterms:W3CDTF">2009-04-22T08:26:00Z</dcterms:modified>
  <cp:revision>3</cp:revision>
  <dc:subject/>
  <dc:title>十一、研究計畫英文摘要：請就本計畫要點作一概述，並依本計畫性質自訂關鍵詞</dc:title>
</cp:coreProperties>
</file>