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中投地區民間團體與地方永續發展之關係研究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標楷體"/>
          <w:kern w:val="0"/>
          <w:sz w:val="28"/>
          <w:szCs w:val="28"/>
        </w:rPr>
        <w:t>中投地區文化產業團體參與社區發展可行模式之研究</w:t>
      </w:r>
      <w:r>
        <w:rPr>
          <w:rFonts w:eastAsia="標楷體" w:cs="Arial" w:ascii="Arial" w:hAnsi="Arial"/>
          <w:kern w:val="0"/>
          <w:sz w:val="28"/>
          <w:szCs w:val="28"/>
        </w:rPr>
        <w:br/>
        <w:t>97-2410-H-468-010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Arial" w:ascii="Arial" w:hAnsi="Arial"/>
          <w:kern w:val="0"/>
        </w:rPr>
        <w:t>Key words:</w:t>
      </w: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 xml:space="preserve"> NGO, cultural industries, sustainable development, local governance, a</w:t>
      </w:r>
    </w:p>
    <w:p>
      <w:pPr>
        <w:pStyle w:val="Normal"/>
        <w:autoSpaceDE w:val="false"/>
        <w:spacing w:lineRule="exact" w:line="300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>holsitic model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  <w:kern w:val="0"/>
          <w:sz w:val="23"/>
          <w:szCs w:val="23"/>
        </w:rPr>
      </w:pPr>
      <w:r>
        <w:rPr>
          <w:rFonts w:eastAsia="標楷體" w:cs="Arial" w:ascii="Arial" w:hAnsi="Arial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00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It needs many grass-root actions to fulfill local sustainable development. In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Arial" w:ascii="Arial" w:hAnsi="Arial"/>
          <w:kern w:val="0"/>
        </w:rPr>
        <w:t>perspective of local governance, local governments, corporations and Not-for-Profit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Organizations could be important agency to promote local sustainability and play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different roles by themselves. The study intends to understand the roles of cultural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industries organizations in the process of local actions of sustainable development.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he targets of the study include their organizational operation, their relationships with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local governments and NGOs, and their practical activities. We try to know how they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ffect the practices of local sustainable development and how they balance values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mong local cultural, economic and environmental development. It could be regards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s a general examination on “culture industrialized and industry Culturalized”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policy, which was actually administrated by local groups of cultural industries,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ourism and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community renaissance in recent ten years. The study uses methods of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literature analysis, questionnaire, deep-interview and participant observation, focusing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on the area of Taichung and Nantou. In the first year, we’ll investigate generally what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Arial" w:ascii="Arial" w:hAnsi="Arial"/>
          <w:kern w:val="0"/>
        </w:rPr>
        <w:t>cultural industries organizations and governmental projects of sustainabl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development there have been. Then, we‘ll elaborate an assessment framework of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Arial" w:ascii="Arial" w:hAnsi="Arial"/>
          <w:kern w:val="0"/>
        </w:rPr>
        <w:t>sustainability indicators, concerning of the participation of NGOs in local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sustainabl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development. In the second year, we’ll participate and observe in representativ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organizations to assess their sustainability. Finally, the study will conclude A holistic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model for managing strategy and planning action through the method of focus group.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3:00Z</dcterms:created>
  <dc:creator>ASIA</dc:creator>
  <dc:description/>
  <cp:keywords/>
  <dc:language>en-US</dc:language>
  <cp:lastModifiedBy>asia</cp:lastModifiedBy>
  <dcterms:modified xsi:type="dcterms:W3CDTF">2009-04-21T08:58:00Z</dcterms:modified>
  <cp:revision>3</cp:revision>
  <dc:subject/>
  <dc:title>十一、研究計畫英文摘要：請就本計畫要點作一概述，並依本計畫性質自訂關鍵詞</dc:title>
</cp:coreProperties>
</file>