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>
          <w:rFonts w:eastAsia="標楷體" w:cs="Arial" w:ascii="Arial" w:hAnsi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考慮需求與存貨有關及允許部份欠撥下的整合性供應鏈存貨策略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410-H-468-011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0"/>
        </w:rPr>
        <w:t>Keywords :</w:t>
      </w:r>
      <w:r>
        <w:rPr/>
        <w:t xml:space="preserve"> </w:t>
      </w:r>
      <w:r>
        <w:rPr>
          <w:rFonts w:cs="Arial" w:ascii="Arial" w:hAnsi="Arial"/>
        </w:rPr>
        <w:t>supply chain, inventory, stock-dependent demand, finite shelf/display space, part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acklogging</w:t>
      </w:r>
    </w:p>
    <w:p>
      <w:pPr>
        <w:pStyle w:val="Normal"/>
        <w:autoSpaceDE w:val="false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 w:ascii="Arial" w:hAnsi="Arial"/>
        </w:rPr>
        <w:t>Coordination between two different business entities is an important way to gain competi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dvantage as it lowers supply chain cost. In this projest, we consider a two-echelon supply chain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single retailer holds a finished goods inventory to meet a stock-dependent market demand,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single manufacturer produces the retailer’s replenishment orders on a make-to-order basis.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bjective of this project is to maximize the joint total profit. We solve the problem with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onditions of finite shelf/display space and time-dependent partial backlogging rate. We try 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rovide a simple solution procedure for finding the maximum joint total profit. Finally, numer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xamples are used to illustrate the benefit of integ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54:00Z</dcterms:created>
  <dc:creator>ASIA</dc:creator>
  <dc:description/>
  <cp:keywords/>
  <dc:language>en-US</dc:language>
  <cp:lastModifiedBy>rd-02</cp:lastModifiedBy>
  <dcterms:modified xsi:type="dcterms:W3CDTF">2009-04-21T08:54:00Z</dcterms:modified>
  <cp:revision>2</cp:revision>
  <dc:subject/>
  <dc:title>十一、研究計畫英文摘要：請就本計畫要點作一概述，並依本計畫性質自訂關鍵詞</dc:title>
</cp:coreProperties>
</file>