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柔性計算法應用於資料庫行銷流程之績效評估—創新性產品之個案研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410-H-468-009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>
          <w:rFonts w:cs="Arial" w:ascii="Arial" w:hAnsi="Arial"/>
        </w:rPr>
        <w:t xml:space="preserve"> Database marketing, soft computing, data-mining, needs-based segmen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customers in the market and satisfying their needs are among crucial success factors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rketing management. The capability for a company to collect comprehensive information of individ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umbent customers and prospects, and store it into a database empowers the company’s potency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intaining relationship with customers and selling products/services via database marketing activities.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es so by integrating customer database and product database to elaborate building relationship, contacti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stomizing offerings, and dealing with customers and finally leads to a transaction. Massive information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stomer database as well as primary data rendered by a market survey from the existing customer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ables the execution of data-mining task to extract knowledge about customers’ needs segmentatio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rchase behavior trend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art from conventional multivariate statistical approach, soft computing techniques like artifi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ural network, fuzzy logic and genetic algorithm that are derived from human biological instinct such 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gnition, learning, memory and judgment are also applicable for data-mining task. However, most 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uting research literatures in business application are manifested in the form of single-techniqu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ngle-case approach, rather than congruently combining several techniques to offer the solution that 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ckle the contextual-apt problems that always happen in the real world business environment. This arou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motivation in responding the urge of Professor Zadeh (UC Berkeley) to study how to present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novative methodology that are supported by the consortium of various soft computing techniques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ustify its feasibility in the area of database marketing activities all the way from customer nee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tion, segmentation and future purchase behavior prediction. A case study on a development pro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 information/communication product of radical innovation will be presented to evaluate the contribution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 to-be research work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expected outcomes of this research work are listed as follows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(1) A presentation of the research outcome thanks to the consortium of various soft computing techniques 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ll as the performance evaluation report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(2) Justification for the feasibility of this research work via an industry survey data set that could be acqui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rough an information/communication product development project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3) Presentation of the research work finding in the international academic conference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4) Contribution of research paper to the highly-acclaimed international academic jour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0:00Z</dcterms:created>
  <dc:creator>ASIA</dc:creator>
  <dc:description/>
  <cp:keywords/>
  <dc:language>en-US</dc:language>
  <cp:lastModifiedBy>rd-02</cp:lastModifiedBy>
  <dcterms:modified xsi:type="dcterms:W3CDTF">2009-04-21T08:50:00Z</dcterms:modified>
  <cp:revision>2</cp:revision>
  <dc:subject/>
  <dc:title>十一、研究計畫英文摘要：請就本計畫要點作一概述，並依本計畫性質自訂關鍵詞</dc:title>
</cp:coreProperties>
</file>