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產業協同供應鏈供應商管理存貨之研究－以台灣</w:t>
      </w:r>
      <w:r>
        <w:rPr>
          <w:rFonts w:eastAsia="標楷體" w:cs="Arial" w:ascii="Arial" w:hAnsi="Arial"/>
          <w:kern w:val="0"/>
          <w:sz w:val="28"/>
          <w:szCs w:val="28"/>
        </w:rPr>
        <w:t>TFT-LCD</w:t>
      </w:r>
      <w:r>
        <w:rPr>
          <w:rFonts w:ascii="Arial" w:hAnsi="Arial" w:cs="Arial" w:eastAsia="標楷體"/>
          <w:kern w:val="0"/>
          <w:sz w:val="28"/>
          <w:szCs w:val="28"/>
        </w:rPr>
        <w:t>廠商為例</w:t>
      </w:r>
      <w:r>
        <w:rPr>
          <w:rFonts w:eastAsia="標楷體" w:cs="Arial" w:ascii="Arial" w:hAnsi="Arial"/>
          <w:kern w:val="0"/>
          <w:sz w:val="28"/>
          <w:szCs w:val="28"/>
        </w:rPr>
        <w:t>(I)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221-E-468-009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cs="Arial" w:ascii="Arial" w:hAnsi="Arial"/>
          <w:kern w:val="0"/>
        </w:rPr>
        <w:t>industrial collaboration, supply chain, vendor-managed inventory, structural equa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odeling, mathematical programming model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usinesses operated in a globalization and advanced information technology era and in a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rastically competitive environment must closely collaborate with their supply chain partner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intain and even improve their competitive advantages. Through effective supply cha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perations, rapid market penetration, low inventory level, cost reduction, and quick response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ustomer requirements have become prerequisites for businesses to survive. Vendor-manage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ventory (VMI) is one of the best approaches to achieve the goals of increasing customer servic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evel, decreasing stock level and shortage risk, and reducing the impact of the bullwhip effect. VMI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tegrates operations between suppliers and buyers through inventory information sharing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uppliers are responsible for tracking and autonomously replenishing their customers’inventorie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In the first year of this project, we will study the case of TFT-LCD companies in Taiw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rom the viewpoint of industrial collaboration. The purpose is to explore the VMI problems in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FT-LCD supply chain. These problems are: (1) to understand the differences among Taiwanes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FT-LCD companies in designing, planning, and operating VMI systems. (2) to prepare a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questionnaire based on five research dimensions in which 30 research variables are included.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urvey will be conducted by interviewing top managers and gathering questionnaire data from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ther managers in three major Taiwanese TFT-LCD companies. It is expected that we can furth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understand the influence of VMI on the TFT-LCD company’s performance. (3) to find ou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mportant factors that significantly affect the VMI supply chain performance and to investigat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critical success factors (CSFs) for VMI. (4) to compare the performance among the three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FT-LCD companies and discuss the causes that result in the different performance, and then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ribute these causes to the characteristics of the TFT-LCD company. (5) to measure the extent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which the interactions exist among the five research dimensions. In summary, the purpose of th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ject is to investigate the performance of the three Taiwanese TFT-LCD companies before VMI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after VMI and to reveal the key VMI problems. The results will be beneficial to oth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aiwanese TFT-LCD companies or those companies in other industries for their VMI installa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implementatio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 the second year of this project, an integrated VMI model will be formulated for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dustrial supply chain according to the research results (i.e., VMI performance influential factor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crucial problems) in the first year. We will consider a two-echelon VMI system consisting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 central TFT-LCD company (e.g., AU Optronics (AUO), Chunghwa Picture Tubes (CPT), o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hi Mei Optoelectronics (CMO)) and several suppliers that extremely meets the practica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ituation. The mathematical programming model will be solved by an optimization package (e.g.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INGO) for the small-scale problems since it may be NP-hard. For this reason, an effective</w:t>
      </w:r>
      <w:r>
        <w:rPr/>
        <w:t xml:space="preserve"> </w:t>
      </w:r>
      <w:r>
        <w:rPr>
          <w:rFonts w:cs="Arial" w:ascii="Arial" w:hAnsi="Arial"/>
          <w:kern w:val="0"/>
        </w:rPr>
        <w:t>heuristic method will be developed to solve the large-scale problems, and an experiment and a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mputational efficiency analysis will be also conducted. Finally, a case of the three well-know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aiwanese TFT-LCD companies will be studied in order to demonstrate the aptness of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posed mode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is study can be divided into the following nine parts: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 Set the research purpose and describe the problem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 Review the related literature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</w:rPr>
        <w:t>3. Design research dimensions (or study’s constructs) that are directly related to the VMI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erformanc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 Prepare a questionnaire based on the designed research dimensions and gather statistical data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</w:rPr>
        <w:t>5. Use Structural Equation Modeling (SEM) to verify the theoretical model and find out importan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actors that significantly affect the VMI performance (SPSS-AMOS 7.0 may be used)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6. Analyze the performance differences among the three Taiwanese TFT-LCD companies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</w:rPr>
        <w:t>7. Formulate a mathematical programming VMI model and develop an effective heuristic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lgorithm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</w:rPr>
        <w:t>8. Conduct an experiment and a computational efficiency analysis for the proposed heuristic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thod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</w:rPr>
        <w:t>9. Study a case of the three well-known Taiwanese TFT-LCD companies and demonstrate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ptness of the proposed mode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5:00Z</dcterms:created>
  <dc:creator>ASIA</dc:creator>
  <dc:description/>
  <cp:keywords/>
  <dc:language>en-US</dc:language>
  <cp:lastModifiedBy>rd-02</cp:lastModifiedBy>
  <dcterms:modified xsi:type="dcterms:W3CDTF">2009-04-21T08:45:00Z</dcterms:modified>
  <cp:revision>2</cp:revision>
  <dc:subject/>
  <dc:title>十一、研究計畫英文摘要：請就本計畫要點作一概述，並依本計畫性質自訂關鍵詞</dc:title>
</cp:coreProperties>
</file>