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kern w:val="0"/>
        </w:rPr>
      </w:pPr>
      <w:r>
        <w:rPr>
          <w:rFonts w:cs="Arial Black" w:ascii="Arial Black" w:hAnsi="Arial Black"/>
          <w:kern w:val="0"/>
        </w:rPr>
        <w:t>A study on musical residual noise suppression for a speech enhancement system</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This project attempts to suppress the musical residual noise for a speech enhancement system. Firstly, we will propose a speech enhancement algorithm that considers both intra-frame masking properties of the human auditory system and inter-frame signal-to-noise ratio (SNR) variation to enhance a speech signal corrupted by  colored noise. The effect of musical residual noise can be partially reduced by accurately estimating the a priori SNR. Therefore, an averaging factor varying with time-frequency will be exploited to improve the estimate of the a priori SNR for a perceptuion-based speech enhancement algorithm. In addition, we will also try to analyze the bin motion of a speech signal in frequency domain. In order to improve the intelligibility of an enhanced speech signal, an unvoiced/consonant portion of a speech signal should be adequately amplified. Therefore, we intend to analyze the motion vector of each frequency bin. Hence, to find an appropriate algorithm to amplify an unvoiced/consonant portion will be performed.</w:t>
      </w:r>
    </w:p>
    <w:p>
      <w:pPr>
        <w:pStyle w:val="Normal"/>
        <w:autoSpaceDE w:val="false"/>
        <w:rPr/>
      </w:pPr>
      <w:r>
        <w:rPr>
          <w:rFonts w:cs="Arial Black" w:ascii="Arial Black" w:hAnsi="Arial Black"/>
          <w:kern w:val="0"/>
        </w:rPr>
        <w:t>In this project, we will also try to utilize</w:t>
      </w:r>
      <w:r>
        <w:rPr>
          <w:rFonts w:cs="Arial Black" w:ascii="Arial Black" w:hAnsi="Arial Black"/>
          <w:kern w:val="0"/>
        </w:rPr>
        <w:t xml:space="preserve"> </w:t>
      </w:r>
      <w:r>
        <w:rPr>
          <w:rFonts w:cs="Arial Black" w:ascii="Arial Black" w:hAnsi="Arial Black"/>
          <w:kern w:val="0"/>
        </w:rPr>
        <w:t>minimum-mean-square-error (MMSE) estimator with homogeneous-frame-merged approach to reduce the effect of musical residual noise. The estimation of signal variance in a noisy environment is a critical issue in noise reduction. The signal variance can be effectively obtained by locally adaptive window-based maximum likelihood or the maximum a posteriori estimate. The size of locally adaptive window is also an important factor in estimating the signal variance for speech signal processing. Thus, we will modify the adaptive window-based maximum likelihood estimator to be applied in speech enhancement. Initially, a fixed-length frame defined as a reference frame will be employed to calculate the energy of noisy wavelet coefficient. Hence, merging homogeneous frames in a segment will be performed to estimate the energy of noisy wavelet coefficient. In the case of vowel speech signal, this signal is quasi-periodic. The corresponding number of homogeneous frame increases. Therefore, the gain factor is decided by the merged frames with larger size, which fact enables the gain factors to vary smoothly over the homogeneous frames. Accordingly, the effect of musical residual noise will be reduced. An arbitrary-shape frame for estimating the energy of speech wavelet coefficient is obtained. Due to the length of fixed frame is very short (a fixed frame with 3 wavelet coefficients), the frame energy can respond to a sudden change of speech signal, such as a consonant and the transient signal between consonant and vowel regions. The gain factor of wavelet coefficient is only decided by the merged frame, thevalue of a gain factor will not be affected by a frame without the same property as the reference frame. Therefore, the estimated energy of speech signal using homogeneous-frame-merged approach can well respond to that of real speech signal.</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pPr>
      <w:r>
        <w:rPr>
          <w:rFonts w:cs="Arial Black" w:ascii="Arial Black" w:hAnsi="Arial Black"/>
          <w:b/>
          <w:bCs/>
          <w:i/>
          <w:iCs/>
          <w:kern w:val="0"/>
        </w:rPr>
        <w:t xml:space="preserve">Keywords: </w:t>
      </w:r>
      <w:r>
        <w:rPr>
          <w:rFonts w:cs="Arial Black" w:ascii="Arial Black" w:hAnsi="Arial Black"/>
          <w:kern w:val="0"/>
        </w:rPr>
        <w:t>speech enhancement, musical residual noise, denoising, colored noise corruption, wavelet decomposition, noise masking threshol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52:00Z</dcterms:created>
  <dc:creator>asiauser</dc:creator>
  <dc:description/>
  <cp:keywords/>
  <dc:language>en-US</dc:language>
  <cp:lastModifiedBy>asiauser</cp:lastModifiedBy>
  <dcterms:modified xsi:type="dcterms:W3CDTF">2009-04-22T03:52:00Z</dcterms:modified>
  <cp:revision>2</cp:revision>
  <dc:subject/>
  <dc:title>在語音增強系統中壓抑音樂型殘留雜訊之研究</dc:title>
</cp:coreProperties>
</file>