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Arial" w:hAnsi="Arial" w:cs="Arial" w:eastAsia="標楷體"/>
          <w:kern w:val="0"/>
          <w:sz w:val="28"/>
          <w:szCs w:val="28"/>
        </w:rPr>
        <w:t>計畫名稱</w:t>
      </w:r>
      <w:r>
        <w:rPr>
          <w:rFonts w:eastAsia="標楷體" w:cs="Arial" w:ascii="Arial" w:hAnsi="Arial"/>
          <w:kern w:val="0"/>
          <w:sz w:val="28"/>
          <w:szCs w:val="28"/>
        </w:rPr>
        <w:t>:</w:t>
      </w:r>
      <w:r>
        <w:rPr/>
        <w:t xml:space="preserve"> </w:t>
      </w:r>
      <w:r>
        <w:rPr>
          <w:rFonts w:ascii="Arial" w:hAnsi="Arial" w:cs="Arial" w:eastAsia="標楷體"/>
          <w:kern w:val="0"/>
          <w:sz w:val="28"/>
          <w:szCs w:val="28"/>
        </w:rPr>
        <w:t>物件追蹤感測網路上能夠容忍不精確位置資訊的位置管理機制</w:t>
      </w:r>
    </w:p>
    <w:p>
      <w:pPr>
        <w:pStyle w:val="Normal"/>
        <w:autoSpaceDE w:val="false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  <w:t>97-2218-E-468-008-</w:t>
      </w:r>
    </w:p>
    <w:p>
      <w:pPr>
        <w:pStyle w:val="Normal"/>
        <w:autoSpaceDE w:val="false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研究計畫英文摘要：</w:t>
      </w:r>
    </w:p>
    <w:p>
      <w:pPr>
        <w:pStyle w:val="Normal"/>
        <w:autoSpaceDE w:val="false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Keywords : wireless sensor network, object tracking, location management,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imprecision-tolerant, data aggregation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The rapid progress of wireless communication and embedded micro-sensing MEMS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technologies has made wireless sensor networks (WSNs) possible. Applications of WSNs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have been studied widely. Object tracking is one of the important issues of WSNs, which has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applications in such as military intrusion detection and habitat monitoring. The key steps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involved in object tracking include event detection, target classification, and location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estimation. In a WSN, when the locations of objects are successfully determined, a location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management mechanism for reporting objects' locations and disseminating users' queries is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required. The main theme of this project is location management. The proposed location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management mechanism explores the in-network data processing capability of WSNs by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executing distributed location updates and queries inside the network. Since inaccuracy of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sensing data is inherent for WSNs, we consider the scenarios where users can tolerate a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certain degree of imprecision in their query results.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Object tracking typically involves two basic operations: update and query. In general, updates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of an object's location are initiated when the object moves from one sensor to another. A query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is invoked each time when there is a need to find the location of an interested object. Location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updates and queries may be done in various ways. A naive way for delivering a query is to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flood the whole network. The sensor whose sensing range contains the queried object will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reply to the query. Clearly, this approach is inefficient because a considerable amount of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energy will be consumed when the network scale is large or when the query rate is high.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Alternatively, if all location information is stored at a specific sensor (e.g., the sink), no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flooding is needed. But whenever a movement is detected, update messages have to be sent.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One drawback is that when objects move frequently, abundant update messages will be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generated. The cost is not justified when the query rate is low. Clearly, these are tradeoffs. The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project applicant has published some papers on this problem. Specially, the project applicant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developed a tree-based location management mechanism. However, in those papers, the PI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assumes that the users always need the accurate location information.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Arial" w:ascii="Arial" w:hAnsi="Arial"/>
          <w:kern w:val="0"/>
        </w:rPr>
        <w:t>In moving object environments, maintaining the exact locations of objects anytime is almost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infeasible. Not only the positioning results are error-prone, but also the data transfer delay and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object mobility make the locations of objects inaccurate. Fortunately, imprecision is tolerable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in many object tracking applications. For example, when life scientists intend to track an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animal, it may be sufficient to know its moving direction rather than its exact location. In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addition, the location information recorded several hours ago, instead of at the current time,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may be still available for the life scientists to understand the animal's daily life. Therefore, in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this project, we intend to develop an in-network location management mechanism to support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imprecision-tolerant queries for object tracking sensor network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46:00Z</dcterms:created>
  <dc:creator>ASIA</dc:creator>
  <dc:description/>
  <cp:keywords/>
  <dc:language>en-US</dc:language>
  <cp:lastModifiedBy>rd-02</cp:lastModifiedBy>
  <dcterms:modified xsi:type="dcterms:W3CDTF">2009-04-21T07:46:00Z</dcterms:modified>
  <cp:revision>2</cp:revision>
  <dc:subject/>
  <dc:title>十一、研究計畫英文摘要：請就本計畫要點作一概述，並依本計畫性質自訂關鍵詞</dc:title>
</cp:coreProperties>
</file>