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Arial" w:hAnsi="Arial" w:cs="Arial" w:eastAsia="標楷體"/>
          <w:kern w:val="0"/>
          <w:sz w:val="28"/>
          <w:szCs w:val="28"/>
        </w:rPr>
        <w:t>計畫名稱</w:t>
      </w:r>
      <w:r>
        <w:rPr>
          <w:rFonts w:eastAsia="標楷體" w:cs="Arial" w:ascii="Arial" w:hAnsi="Arial"/>
          <w:kern w:val="0"/>
          <w:sz w:val="28"/>
          <w:szCs w:val="28"/>
        </w:rPr>
        <w:t>:</w:t>
      </w:r>
      <w:r>
        <w:rPr/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以雜湊法及取代表為基礎之秘密影像分享技術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97-2218-E-468-003-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研究計畫英文摘要：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0"/>
        </w:rPr>
        <w:t>Keywords :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</w:rPr>
        <w:t>(t,n) threshold scheme, image sharing, hash function,</w:t>
      </w:r>
    </w:p>
    <w:p>
      <w:pPr>
        <w:pStyle w:val="Normal"/>
        <w:autoSpaceDE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dynamic Programming Strategy</w:t>
      </w:r>
    </w:p>
    <w:p>
      <w:pPr>
        <w:pStyle w:val="Normal"/>
        <w:autoSpaceDE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Secret key sharing technique is a popular research topic in th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modern cryptography. The basic concept of secret key sharing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echnique is to divide a secret key into several shares and assign them t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certain legal persons. Therefore, a compromised share will not lead t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he reveal of the secret information. Only if certain conditions are held,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he secret key can be recovered to decrypt the secret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Obeying this concept, Shamir proposed (t, n) threshold scheme to d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secret key sharing. In a (t, n) threshold scheme, a secret key is divided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into n shares. These shares then are assigned to n legal persons. Later,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ny t out of n legal persons can cooperate to derive the secret key by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collecting their shares. After that, Thien and Lin applied the (t, n)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hreshold mechanism to do secret image sharing. In Thien and Lin’s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method, meaningless shadow images will be produced. This may catch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illegal persons’ eyes. Chang et al. hence improved Thien and Lin’s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method by embedding shadow images into cover images to form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meaningful stego-images. Moreover, Chang et al.’s improved version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pplied the concept of Vector Quantization to overcome the drawbacks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of Thien and Lins’ method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recisely, Chang et al.’s method used the indices of cover image t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do secret image sharing. In order to apply (t, n) threshold concept, any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wo blocks at the same position of cover images must have different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indices. If any two blocks refer to the same index, one of them must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change its index by the block replacement procedure. However, th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procedure often seriously degrades the quality of cover images.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Besides, embedding shadow images into cover images may distore th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cover images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In order to avoid the effect of block replacement, in this project, w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use hash function to achieve the same goal instead of Vector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Quantization. Therefore, stego-images still possess good quality whil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ll cover images are the same. Besides, we adopt the dynamic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programming strategy to find an optimal one-to-one substitution tabl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for each cover image and its corresponding shadow image. After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ransforming the shadow image according to its optimal one-to-on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substitution table, the transformed data will be similar to the bits used t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embed data in the cover image. Note that, the optimal one-to-on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substitution table can be viewed as a key. Only the person having th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key can convert the transformed data to a shadow image. Onc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collecting any t out of n shadow images, the secret image can b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revealed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kern w:val="0"/>
        </w:rPr>
        <w:t>Expectably, this secret image sharing technique not only has good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quality of stego-images but also improves the security of embedding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data. The result of this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project will effectively contribute to the area of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secret image shar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39:00Z</dcterms:created>
  <dc:creator>ASIA</dc:creator>
  <dc:description/>
  <cp:keywords/>
  <dc:language>en-US</dc:language>
  <cp:lastModifiedBy>rd-02</cp:lastModifiedBy>
  <dcterms:modified xsi:type="dcterms:W3CDTF">2009-04-21T07:39:00Z</dcterms:modified>
  <cp:revision>2</cp:revision>
  <dc:subject/>
  <dc:title>十一、研究計畫英文摘要：請就本計畫要點作一概述，並依本計畫性質自訂關鍵詞</dc:title>
</cp:coreProperties>
</file>