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 xml:space="preserve">: </w:t>
      </w:r>
      <w:r>
        <w:rPr>
          <w:rFonts w:ascii="Arial" w:hAnsi="Arial" w:cs="Arial" w:eastAsia="標楷體"/>
          <w:kern w:val="0"/>
          <w:sz w:val="28"/>
          <w:szCs w:val="28"/>
        </w:rPr>
        <w:t>機構住民的生活行為與寢室環境之間相互影響之研究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5-2314-B-468-001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Keywords :</w:t>
      </w:r>
      <w:r>
        <w:rPr/>
        <w:t xml:space="preserve"> </w:t>
      </w:r>
      <w:r>
        <w:rPr>
          <w:rFonts w:ascii="Arial" w:hAnsi="Arial" w:cs="Arial"/>
        </w:rPr>
        <w:t>無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kern w:val="0"/>
        </w:rPr>
        <w:t>The increasing aging population, the declines in fertility, and the strong trend towards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nuclearization of family structure together pose a great challenge on the care of the elde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eople. Therefore, the institutional care is gaining more important in the future long-term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are plan. Past studies have shown that falls and their related costs among the elderly in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stitutional care constitute a significant burden in health care. However, the relationship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between the residential environment and the daily activity behaviors of these residents, a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ir relations to fall risks remain to be determined. Based on the environmental behavio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ory model, we will exam the interactions between daily living behaviors and bedroom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environment of residents in long-term care facilities. The purposes of this study include: 1)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alyze and categorize these residents’ daily activity movement behaviors and their relation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o physical instabilities; 2) analyze the impacts of bedroom environmental factors (e.g.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ssistive devices, lighting, and materials etc.) in daily living movement patterns; and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ifferences of these patterns in relations to differences in spatial and equipment factors; and 3)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o exam the residents’ senses of space, behavior awareness, and thus their needs for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bedroom environment. The results of this study will provide valuable information for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afety considerations and designs of the institutional residential environments based on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views of the residents to promote the institutional care quality in Taiw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0:00Z</dcterms:created>
  <dc:creator>ASIA</dc:creator>
  <dc:description/>
  <cp:keywords/>
  <dc:language>en-US</dc:language>
  <cp:lastModifiedBy>rd-02</cp:lastModifiedBy>
  <dcterms:modified xsi:type="dcterms:W3CDTF">2009-04-23T02:30:00Z</dcterms:modified>
  <cp:revision>2</cp:revision>
  <dc:subject/>
  <dc:title>十一、研究計畫英文摘要：請就本計畫要點作一概述，並依本計畫性質自訂關鍵詞</dc:title>
</cp:coreProperties>
</file>