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 xml:space="preserve">: </w:t>
      </w:r>
      <w:r>
        <w:rPr>
          <w:rFonts w:ascii="Arial" w:hAnsi="Arial" w:cs="Arial" w:eastAsia="標楷體"/>
          <w:kern w:val="0"/>
          <w:sz w:val="28"/>
          <w:szCs w:val="28"/>
        </w:rPr>
        <w:t>由性別分析探討社區之健康內涵與永續推動機制</w:t>
      </w:r>
      <w:r>
        <w:rPr>
          <w:rFonts w:eastAsia="標楷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標楷體"/>
          <w:kern w:val="0"/>
          <w:sz w:val="28"/>
          <w:szCs w:val="28"/>
        </w:rPr>
        <w:t>子計畫五：由性別分析探討人口老化社區之健康內涵與永續推動機制</w:t>
      </w:r>
      <w:r>
        <w:rPr>
          <w:rFonts w:eastAsia="標楷體" w:cs="Arial" w:ascii="Arial" w:hAnsi="Arial"/>
          <w:kern w:val="0"/>
          <w:sz w:val="28"/>
          <w:szCs w:val="28"/>
        </w:rPr>
        <w:t>(II)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5-2621-Z-468-002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Keywords :</w:t>
      </w:r>
      <w:r>
        <w:rPr/>
        <w:t xml:space="preserve"> </w:t>
      </w:r>
      <w:r>
        <w:rPr>
          <w:rFonts w:cs="Arial" w:ascii="Arial" w:hAnsi="Arial"/>
        </w:rPr>
        <w:t>gender analysis, active aging, women health, action research, commun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mpowerment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English Abstract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is sub-project is the second year of the integrated project. The overall purpose is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examine the gender and health problems in an aging community by gender mainstreami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erspective and gender analysis tools, and to construct an active aging community with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gender perspective by action research method, to develop a sustainable mechanism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healthy communities by elderly women. The purposes of the project in each year are: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First year (Last year)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kern w:val="0"/>
        </w:rPr>
        <w:t>1. To examine the problems of gender and health problems of the related action strategie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fro active aging communities or related programs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kern w:val="0"/>
        </w:rPr>
        <w:t>2. To analyze the contents, operations, and mechanisms of active aging communit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trategy/program paradigms with gender perspective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kern w:val="0"/>
        </w:rPr>
        <w:t>3. To interview important community members at middle Taiwan to realize their mdoel an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echanism in empowerment and action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. To choose the action research community for the next year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econd year (This year):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. To prepare the teaching material for improving action ability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kern w:val="0"/>
        </w:rPr>
        <w:t>2. To improve the action ability for the community members by giving speech, thus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troduce the concept of active aging and gender mainstreaming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kern w:val="0"/>
        </w:rPr>
        <w:t>3. To realize the health definition and health problems for the local people in the community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 priority of health issues, and indicate the resources and barriers in the community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kern w:val="0"/>
        </w:rPr>
        <w:t>4. To do community diagnosis by analysis of barriers of active aging communities especiall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 the gender disparities, including gender role, ethnic group differences, cohor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ifferences, family dynamics, life styles, environmental factors (social, cultural, economic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olitic, medical, long-term care, global changes)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kern w:val="0"/>
        </w:rPr>
        <w:t>5. To decide the appropriate health issue with gender concept for the community, and writ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 action research proposal for the community for feedback and further action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3:00Z</dcterms:created>
  <dc:creator>ASIA</dc:creator>
  <dc:description/>
  <cp:keywords/>
  <dc:language>en-US</dc:language>
  <cp:lastModifiedBy>rd-02</cp:lastModifiedBy>
  <dcterms:modified xsi:type="dcterms:W3CDTF">2009-04-23T02:23:00Z</dcterms:modified>
  <cp:revision>2</cp:revision>
  <dc:subject/>
  <dc:title>十一、研究計畫英文摘要：請就本計畫要點作一概述，並依本計畫性質自訂關鍵詞</dc:title>
</cp:coreProperties>
</file>