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由性別分析探討社區之健康內涵與永續推動機制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子計畫五：由性別分析探討人口老化社區之健康內涵與永續推動機制</w:t>
      </w:r>
      <w:r>
        <w:rPr>
          <w:rFonts w:eastAsia="標楷體" w:cs="Arial" w:ascii="Arial" w:hAnsi="Arial"/>
          <w:kern w:val="0"/>
          <w:sz w:val="28"/>
          <w:szCs w:val="28"/>
        </w:rPr>
        <w:t>(II)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621-Z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Arial" w:hAnsi="Arial" w:cs="Arial" w:eastAsia="標楷體"/>
          <w:kern w:val="0"/>
        </w:rPr>
        <w:t>性別分析、活躍老化、婦女健康、行動研究、社區充權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為兩年期整合型計畫中之子計畫第二年，本子計畫之總目標為：以性別主流化理念檢視人口老化社區所呈現之性別於健康問題，並以行動研究方法了解社區需求，提升社區行動能力，實際營造具性別觀點之活躍老化社區，以研擬支持活躍老化社區婦女建立永續健康社區之推動機制。計畫分年目標如下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第一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年度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以性別主流化理念檢視過去曾在人口老化社區執行過之相關方案，或以活躍老化為主題之健康分案，其中所呈現之性別與健康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研究國外推動過具性別觀點的活躍老化社區或計畫之典範，分析其內涵、運作特性與推動機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訪談台灣中部地區重要健康社區推動成員，了解其運作模式與推動機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選定及連繫第二年進行行動方案之社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本年度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製作提升社區行動能力、活躍老化與性別概念之教材，並依社區團體之幹部與成員設計不同內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對選定之社區團體幹部與成員進行演講，提升其行動能力，引入活躍老化概念與性別主流化概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與社區團體所有成員進行座談，了解當地民眾對健康的定義與健康問題，以及對社區健康議題的優先順序，並指出社區具有之資源與阻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分析造成活躍老化社區的阻礙，尤其在性別差異部份，包括性別角色、族群差異、世代差異、家庭模式、生活型態、環境因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社會文化經濟政策環境、醫療與長期照護環境、全球化變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等影響，進行社區診斷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提出具性別意識且適合該社區之健康議題，撰寫社區行動研究計畫書，回饋當地社區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0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3T02:20:00Z</dcterms:modified>
  <cp:revision>2</cp:revision>
  <dc:subject/>
  <dc:title>計畫名稱: 微型核糖核酸為致癌基因及其標靶物的蛋白質相互作用</dc:title>
</cp:coreProperties>
</file>