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kern w:val="0"/>
          <w:sz w:val="28"/>
          <w:szCs w:val="28"/>
        </w:rPr>
        <w:t>台灣早產婦女於坐月子期間的社會網絡與社會支持內涵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5-2314-B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0"/>
        </w:rPr>
        <w:t>Keywords :</w:t>
      </w:r>
      <w:r>
        <w:rPr>
          <w:rFonts w:cs="Arial" w:ascii="Arial" w:hAnsi="Arial"/>
        </w:rPr>
        <w:t xml:space="preserve"> preterm infant, low-birth-weight, social network, so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upport, grounded theo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240" w:hanging="24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bstract</w:t>
      </w:r>
    </w:p>
    <w:p>
      <w:pPr>
        <w:pStyle w:val="Normal"/>
        <w:autoSpaceDE w:val="false"/>
        <w:spacing w:lineRule="exact" w:line="240"/>
        <w:ind w:left="240" w:hanging="24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ignificant improvements have occurred in the survival rates of smal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eterm infants. Every year about 8-10 % of all babies in Taiwan are bor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eterm or/and of low-birth-weight. As more and more infants survive thei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eterm birth, the isolation of parents from their infants ha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ncurrently increased. Clearly, the birth of very-low-birth-weigh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(VLBW) preterm infants poses considerable challenges for all mothers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However, in Taiwan, women are traditionally required to practise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ultural ritual (Zuo Yue Zi), which includes confinement to the house wit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 special balanced diet for the first month of the postnatal period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mpounding these challenges. Further there is a deficit of informa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etailing mothers’ experiences when their preterm infants are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eonatal intensive care units (NICU)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is present study aims to provide a comprehensive conceptual model, whic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will fully illustrate Taiwanese mothers’ social support system whil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acticing the cultural ritual (Zuo Yue Zi) with their preterm infant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re hospitalised. It is undertaken in an attempt to develop a theoretica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underpinning, which could contribute to the knowledge base of healthcar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fessionals, and enable them to optimise effective care. A qualitativ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earch approach, grounded theory, will be used in this study to enhanc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understanding of these experiences. In-depth interviews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articipant observations will be conducted with mothers to gain insigh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to the experience. In keeping with the tenets of grounded theory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oretical sampling will be used together with the constant comparativ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ethod of data collection and analysis in addition to open, axial,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elective coding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2:00Z</dcterms:created>
  <dc:creator>ASIA</dc:creator>
  <dc:description/>
  <cp:keywords/>
  <dc:language>en-US</dc:language>
  <cp:lastModifiedBy>rd-02</cp:lastModifiedBy>
  <dcterms:modified xsi:type="dcterms:W3CDTF">2009-04-23T02:12:00Z</dcterms:modified>
  <cp:revision>2</cp:revision>
  <dc:subject/>
  <dc:title>十一、研究計畫英文摘要：請就本計畫要點作一概述，並依本計畫性質自訂關鍵詞</dc:title>
</cp:coreProperties>
</file>