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 xml:space="preserve">: </w:t>
      </w:r>
      <w:r>
        <w:rPr>
          <w:rFonts w:ascii="Arial" w:hAnsi="Arial" w:cs="Arial" w:eastAsia="標楷體"/>
          <w:kern w:val="0"/>
          <w:sz w:val="28"/>
          <w:szCs w:val="28"/>
        </w:rPr>
        <w:t>新穎奈米微粒載體於抗癌藥物傳遞的研究</w:t>
      </w:r>
      <w:r>
        <w:rPr>
          <w:rFonts w:eastAsia="標楷體" w:cs="Arial" w:ascii="Arial" w:hAnsi="Arial"/>
          <w:kern w:val="0"/>
          <w:sz w:val="28"/>
          <w:szCs w:val="28"/>
        </w:rPr>
        <w:t>97-2221-E-468-001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kern w:val="0"/>
        </w:rPr>
        <w:t>Keywords :</w:t>
      </w:r>
      <w:r>
        <w:rPr/>
        <w:t xml:space="preserve"> </w:t>
      </w:r>
      <w:r>
        <w:rPr>
          <w:rFonts w:eastAsia="標楷體" w:cs="Arial" w:ascii="Arial" w:hAnsi="Arial"/>
        </w:rPr>
        <w:t>chitosan; nanoparticles, controlled drug delivery system</w:t>
      </w:r>
    </w:p>
    <w:p>
      <w:pPr>
        <w:pStyle w:val="Normal"/>
        <w:autoSpaceDE w:val="false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>Nanoscale drug delivery system has been developed to convey a sufficient dose of drug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to lesion, provide drug targeting, increase the efficiency of drug delivery and improve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release profiles. The objectives of this study is to evaluate potential of chitosan nanoparticles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as carriers for the anticancer drug. This novel delivery system is prepared using a simple and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mild ionic- gelation method to which a poly-γ-glutamic acid (γ-PGA) or tripolyphosphate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pentasodium (TPP) solution was added to a low molecular-weight chitosan. To investigate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the effect of degree of deacetylation and molecular weight of chitosan on nanoparticles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characteristics prepared by ionotropic gelation and its application on the controlled release of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Doxorubicin and Paclitaxel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</w:rPr>
        <w:t>In the first year, the investigation is to evaluate the physicochemical characteristics of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these prepared nanoparticles, including the analyses of particle size, surface charges and the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morphology, and then finding the optimal condition for forming nanoparticles. For the second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year, we will evaluate the activity of chitosan nanoparticles by studying the effect of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nanoparticles on Caco-2 in vitro cell cytotoxicity and permeability. Release study was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conducted by in vitro investigation to simulate intestinal fluid and gastric fluid at 37</w:t>
      </w:r>
      <w:r>
        <w:rPr>
          <w:rFonts w:eastAsia="細明體;MingLiU" w:cs="細明體;MingLiU" w:ascii="細明體;MingLiU" w:hAnsi="細明體;MingLiU"/>
          <w:kern w:val="0"/>
        </w:rPr>
        <w:t>℃</w:t>
      </w:r>
      <w:r>
        <w:rPr>
          <w:rFonts w:cs="TimesNewRomanPSMT;Times New Roman" w:ascii="TimesNewRomanPSMT;Times New Roman" w:hAnsi="TimesNewRomanPSMT;Times New Roman"/>
          <w:kern w:val="0"/>
        </w:rPr>
        <w:t>.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Finally, in the third year, we will to expected that drug-loaded chitosan nanoparticles for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hydrophobic drugs such as the most representative drug of Paclitaxel. The drug loading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content and loading efficiency, and release profile of the prepared nanoparticles and their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cytotoxicity on HeLa cells were investigated </w:t>
      </w:r>
      <w:r>
        <w:rPr>
          <w:i/>
          <w:iCs/>
          <w:kern w:val="0"/>
        </w:rPr>
        <w:t>in vitro</w:t>
      </w:r>
      <w:r>
        <w:rPr>
          <w:rFonts w:cs="TimesNewRomanPSMT;Times New Roman" w:ascii="TimesNewRomanPSMT;Times New Roman" w:hAnsi="TimesNewRomanPSMT;Times New Roman"/>
          <w:kern w:val="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47:00Z</dcterms:created>
  <dc:creator>ASIA</dc:creator>
  <dc:description/>
  <cp:keywords/>
  <dc:language>en-US</dc:language>
  <cp:lastModifiedBy>rd-02</cp:lastModifiedBy>
  <dcterms:modified xsi:type="dcterms:W3CDTF">2009-04-21T02:47:00Z</dcterms:modified>
  <cp:revision>2</cp:revision>
  <dc:subject/>
  <dc:title>十一、研究計畫英文摘要：請就本計畫要點作一概述，並依本計畫性質自訂關鍵詞</dc:title>
</cp:coreProperties>
</file>