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白藜蘆醇改善葡萄糖毒性引起之胰島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β-</w:t>
      </w:r>
      <w:r>
        <w:rPr>
          <w:rFonts w:ascii="Arial" w:hAnsi="Arial" w:cs="Arial" w:eastAsia="標楷體"/>
          <w:kern w:val="0"/>
          <w:sz w:val="28"/>
          <w:szCs w:val="28"/>
        </w:rPr>
        <w:t>細胞凋亡作用及其機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320-B-468-002-MY3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kern w:val="0"/>
        </w:rPr>
        <w:t>Keywords 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</w:rPr>
        <w:t>resveratrol, pancreatic beta-cell, diabetes, apoptosis</w:t>
      </w:r>
    </w:p>
    <w:p>
      <w:pPr>
        <w:pStyle w:val="Normal"/>
        <w:autoSpaceDE w:val="false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effects of resveratrol on reversing glucose induced pancreatic beta-cell death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</w:rPr>
        <w:t>Type 2 diabetes is characterized by progressive beta-cell dysfunction with increased beta-ce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poptosis, and it is recognized that patients with type 2 diabetes have a ~60% reduction in beta-ce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ss. Since pancreatic beta-cell loss appears to play an important role in the development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sulin deficiency and the progression of diabetes, preservation of a functional beta-cell mass is on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f research attentions in diabetes. It has been implied that resveratrol in promotion of good healt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attenuation of several age-related diseases, through its antioxidative, anti-inflammatory,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ticancer activities. Many studies imply the potential effects of resveratrol in diabetes treatment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refore, the purpose of this study is to examine the potential protective effect of resveratrol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ancreatic beta-cells for beta-cell preservation during the progression of diabetes, and to investigat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underlining mechanisms by which resveratrol interferes with the signal transduction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poptosis of pancreatic beta-cells. INS-1 cells will be cultured chronically in the presence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veratrol with or without high concentration of glucose. Resveratrol is expected to protect INS-1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ells from glucose induced toxicity, as indicated by the improved cell viability and reduced ce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poptosis. Since cell viability is improved, glucose stimulated insulin secretion after resveratro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reatment is increased compared to chronic glucose treatment alone. Resveratrol may also correc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PDX-1 expression and activation in INS-1 cells after glucose toxicity. The possib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chanisms by which resveratrol shifts the cell death to cell survival in chronic glucose toxicit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y be mediated through the increase in Bcl-2 and Bclxl, and decrease in Bax expressions wit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duction of caspase 8, caspase 3 and PARP activation. The insulin signaling pathwa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I3-kinase-Akt pathway which is important for cell survival may also involve in the effect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veratrol. Since glucose toxicity is related to the ER stress, it is possible that the improved cell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viability is due to the modulation of ER chaperone protein GRP78 and/or CHOP expression.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ddition, the calcium influx may mediate the increased CHOP expression and ER stress induced ce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ath. Moreover, the glucose induced cellular oxidative stress is reduced after resveratro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reatment. Since resveratrol is an activator of SIRT1, it is possible that cellular NAD levels ma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 enhanced and possibly the Nampt as well. While SIRT1 and FoxO1 are activated, NFkB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53 will be suppressed after resveratrol treatment. Therefore, resveratrol may have the potenti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or pancreatic beta-cell preservation and prot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0:00Z</dcterms:created>
  <dc:creator>ASIA</dc:creator>
  <dc:description/>
  <cp:keywords/>
  <dc:language>en-US</dc:language>
  <cp:lastModifiedBy>rd-02</cp:lastModifiedBy>
  <dcterms:modified xsi:type="dcterms:W3CDTF">2009-04-21T07:20:00Z</dcterms:modified>
  <cp:revision>2</cp:revision>
  <dc:subject/>
  <dc:title>十一、研究計畫英文摘要：請就本計畫要點作一概述，並依本計畫性質自訂關鍵詞</dc:title>
</cp:coreProperties>
</file>