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eastAsia="標楷體" w:cs="Arial" w:ascii="Arial" w:hAnsi="Arial"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山苦瓜萃取物之抗發炎作用機轉探討及敗血症動物模式之研究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97-2320-B-468-001-MY3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英文摘要：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kern w:val="0"/>
        </w:rPr>
        <w:t>Keywords :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</w:rPr>
        <w:t>Wild bitter gourd, Anti-inflammatory effects, PPARγ, Sepsis</w:t>
      </w:r>
    </w:p>
    <w:p>
      <w:pPr>
        <w:pStyle w:val="Normal"/>
        <w:autoSpaceDE w:val="false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he mechanism of wild bitter gourd extracts on the anti-inflammatory effects and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studies on the sepsis in experimental animal model</w:t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Our lab previously reported that the ethyl acetate extract of bitter gourd activated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peroxisome proliferator-activated receptors (PPARs) α and γ. PPARγ has essential roles in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dipogenesis and glucose homeostasis, and is a molecular target of insulin-sensitizing drugs.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lthough the ability of PPARγ agonists to antagonize inflammatory responses b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ransrepression of nuclear factor kappa B (NF-kB) target genes is linked to antidiabetic and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ntiatherogenic actions, the mechanisms remain poorly understood. We use the RAW264.7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cell line to trace and identify the bioactive compound that could inhibited PGE2 synthesis.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he potential health benefits of bioactive compound from wild bitter gourd extracts through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he PPARγ regulated mechanism are worthy to be further characterized in in vivo animal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studies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0"/>
        </w:rPr>
        <w:t>Sepsis, mainly caused by bacterial infection, is one of the major causes of death in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clinical patients. More than 200,000 patients die of sepsis every year in the United States, and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is the top 13 cause of death in Taiwan. However, no effective interventions in treating sepsis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have been reported during past two decades. Two common septic models were used,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lipopolysaccharide (LPS) and cecal ligation and puncture (CLP). Many researches of sepsis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nd clinical trials designed to improve the mortality of patients with sepsis. In recent years,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LPS for inducing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cute sepsis in conscious animals model has been apply to clinical condition.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In chronic sepsis animal model, CLP model is used most frequently. On the other hand, t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compare chronic sepsis model with acute sepsis model in differences of physiological and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nutritional biochemistry changes. The aim of the study was to examine the effects and th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possible mechanisms of wild bitter gourd extracts against sepsis. We hoped that wild bitter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gourd extracts could attenuated multiple organ failure (MOF) and decreased the mortality in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septic ra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14:00Z</dcterms:created>
  <dc:creator>ASIA</dc:creator>
  <dc:description/>
  <cp:keywords/>
  <dc:language>en-US</dc:language>
  <cp:lastModifiedBy>rd-02</cp:lastModifiedBy>
  <dcterms:modified xsi:type="dcterms:W3CDTF">2009-04-21T07:14:00Z</dcterms:modified>
  <cp:revision>2</cp:revision>
  <dc:subject/>
  <dc:title>十一、研究計畫英文摘要：請就本計畫要點作一概述，並依本計畫性質自訂關鍵詞</dc:title>
</cp:coreProperties>
</file>