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Arial" w:hAnsi="Arial" w:cs="Arial" w:eastAsia="標楷體"/>
          <w:kern w:val="0"/>
          <w:sz w:val="28"/>
          <w:szCs w:val="28"/>
        </w:rPr>
        <w:t>計畫名稱</w:t>
      </w:r>
      <w:r>
        <w:rPr>
          <w:rFonts w:eastAsia="標楷體" w:cs="Arial" w:ascii="Arial" w:hAnsi="Arial"/>
          <w:kern w:val="0"/>
          <w:sz w:val="28"/>
          <w:szCs w:val="28"/>
        </w:rPr>
        <w:t>:</w:t>
      </w:r>
      <w:r>
        <w:rPr/>
        <w:t xml:space="preserve"> </w:t>
      </w:r>
      <w:r>
        <w:rPr>
          <w:rFonts w:ascii="Arial" w:hAnsi="Arial" w:cs="Arial" w:eastAsia="標楷體"/>
          <w:kern w:val="0"/>
          <w:sz w:val="28"/>
          <w:szCs w:val="28"/>
        </w:rPr>
        <w:t>葡萄細胞的抗氧化、抗發炎及抑制黑色素形成的生理活性成分的分離與效能評估</w:t>
      </w:r>
      <w:r>
        <w:rPr>
          <w:rFonts w:eastAsia="標楷體" w:cs="Arial" w:ascii="Arial" w:hAnsi="Arial"/>
          <w:kern w:val="0"/>
          <w:sz w:val="28"/>
          <w:szCs w:val="28"/>
        </w:rPr>
        <w:t>(II)</w:t>
      </w:r>
    </w:p>
    <w:p>
      <w:pPr>
        <w:pStyle w:val="Normal"/>
        <w:autoSpaceDE w:val="false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  <w:t>97-2313-B-468-002-MY3</w:t>
      </w:r>
    </w:p>
    <w:p>
      <w:pPr>
        <w:pStyle w:val="Normal"/>
        <w:autoSpaceDE w:val="false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研究計畫英文摘要：</w:t>
      </w:r>
    </w:p>
    <w:p>
      <w:pPr>
        <w:pStyle w:val="Normal"/>
        <w:autoSpaceDE w:val="false"/>
        <w:rPr>
          <w:rFonts w:ascii="Arial" w:hAnsi="Arial" w:eastAsia="標楷體" w:cs="Arial"/>
          <w:kern w:val="0"/>
          <w:sz w:val="28"/>
          <w:szCs w:val="28"/>
        </w:rPr>
      </w:pPr>
      <w:r>
        <w:rPr>
          <w:kern w:val="0"/>
        </w:rPr>
        <w:t>Keywords :</w:t>
      </w:r>
      <w:r>
        <w:rPr>
          <w:rFonts w:eastAsia="標楷體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</w:rPr>
        <w:t>grape cell, antioxidation, immune modulation, melanocyte, apotosis</w:t>
      </w:r>
    </w:p>
    <w:p>
      <w:pPr>
        <w:pStyle w:val="Normal"/>
        <w:autoSpaceDE w:val="false"/>
        <w:jc w:val="both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kern w:val="0"/>
        </w:rPr>
        <w:t>Grape’s biological functionshave been studied extensively, such as antioxidant activity,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anti-inflammitory activity and immune modulation function. We are conducting a research project funded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by the National Science Council (NSC) in the year of 2007, and the results of our prelimary study indicated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that the ethanol extract of grape’s cell FC-01 from the vine showed higher inhibitory effect toward the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activity of mushroom tyrosinase than the extracts from the peel, seed and flesh of Ji-Feng grape. Also the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ethanol extract from the cell exhibited anti-infammitory activity toward macrophage (RAW264.7). We are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trying to extract the active compounds from the cell, mainly focus on polyphenolic compounds including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resveratrol, anthocyanin, proanthocyanidins and ellagic acid. In this three-year project, the main tasks in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the first year are to test the antioxidant, anti-inflammitory and anti-melanogenesis activities of these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polyphenol compounds. For antioxidant activity, mouse liver cell FL83B will be used as the model for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testing the antioxidant contents, the activities of antioxidant enzymes and the expressed mRNA content of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the enzymes. For anti-inflammitory activity, macrophage will be used for testing the production of NO,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IL-1β, IL-6 and TNF-α, as well as the gene expression of iNOS. For anti-melanogenesis activity, human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melanocytes will be used for testing the inhibitory effects toward tyrosinase and melanogenesis, as well as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the gene expressions of tyrosinase, TRP-1 and TRP-2. In the second year, one active compound each will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be selected, based on the results from the second year, for futher tests using animal models for evaluating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antioxidant and anti-infammitory effects. Also, the effect of the active compounds on the apotosis of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human melanoma cell will be evaluated. For the third year, UVC lighting, sucrose concentration and plant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hormone will be adjusted to obtain the optimally cultural conditions for the grape cell resulting in high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antioxidant, anti-inflammitory and anti-melanogenesis activities. The overall goal of this proposal is to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search the functional compounds from grape cell and to search the optimally cultural conditions for the cel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6:35:00Z</dcterms:created>
  <dc:creator>ASIA</dc:creator>
  <dc:description/>
  <cp:keywords/>
  <dc:language>en-US</dc:language>
  <cp:lastModifiedBy>rd-02</cp:lastModifiedBy>
  <dcterms:modified xsi:type="dcterms:W3CDTF">2009-04-21T06:35:00Z</dcterms:modified>
  <cp:revision>2</cp:revision>
  <dc:subject/>
  <dc:title>十一、研究計畫英文摘要：請就本計畫要點作一概述，並依本計畫性質自訂關鍵詞</dc:title>
</cp:coreProperties>
</file>