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 Image Hiding Scheme by Fiding an Optimal One-to-two Substitution Table Using Dynamic Programming Strate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in-Chen Ch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i-Shiang Cha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un-Sen Tse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MAGE HIDI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EAST-SIGNIFICANT-BIT SUBSTITU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YNAMIC PROGRAMMING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-0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4-21T02:56:01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n 2003, Chang et al. (Pattern Recognition, 2003, 36(7), 1583-1595) proposed a way to find an optimal one-to-one substitution table using a dynamic programming strategy in image hiding. The present paper introduces a new method which uses the one-to-two substitution table to help with image hiding. First, a square-error matrix with three dimensions was built up. After applying a dynamic programming strategy on the square-error matrix, one can obtain the optimal one-to-two substitution table. According to the experimental results, the new method is capable of offering much better stego-image quality than the LSB substitution method and the one-to-one substitution metho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n_BLANK_Image_BLANK_Hiding_BLANK_Scheme_BLANK_by_BLANK_Fiding_BLANK_an_BLANK_Optimal_BLANK_One-to-two_BLANK_Substitution_BLANK_Table_BLANK_Using_BLANK_Dynamic_BLANK_Programming_BLANK_Strategy&quot;&apos;;document.frmSimpleSearch.submit()" TargetMode="External"/><Relationship Id="rId3" Type="http://schemas.openxmlformats.org/officeDocument/2006/relationships/hyperlink" Target="javascript:document.frmSimpleSearch.query.value=&apos;author:&quot;Chin-Chen_BLANK_Chang&quot;&apos;;document.frmSimpleSearch.submit()" TargetMode="External"/><Relationship Id="rId4" Type="http://schemas.openxmlformats.org/officeDocument/2006/relationships/hyperlink" Target="javascript:document.frmSimpleSearch.query.value=&apos;author:&quot;Chi-Shiang_BLANK_Chan&quot;&apos;;document.frmSimpleSearch.submit()" TargetMode="External"/><Relationship Id="rId5" Type="http://schemas.openxmlformats.org/officeDocument/2006/relationships/hyperlink" Target="javascript:document.frmSimpleSearch.query.value=&apos;author:&quot;Chun-Sen_BLANK_Tseng&quot;&apos;;document.frmSimpleSearch.submit()" TargetMode="External"/><Relationship Id="rId6" Type="http://schemas.openxmlformats.org/officeDocument/2006/relationships/hyperlink" Target="javascript:document.frmSimpleSearch.query.value=&apos;keyword:&quot;IMAGE_BLANK_HIDING&quot;&apos;;document.frmSimpleSearch.submit()" TargetMode="External"/><Relationship Id="rId7" Type="http://schemas.openxmlformats.org/officeDocument/2006/relationships/hyperlink" Target="javascript:document.frmSimpleSearch.query.value=&apos;keyword:&quot;LEAST-SIGNIFICANT-BIT_BLANK_SUBSTITUTION&quot;&apos;;document.frmSimpleSearch.submit()" TargetMode="External"/><Relationship Id="rId8" Type="http://schemas.openxmlformats.org/officeDocument/2006/relationships/hyperlink" Target="javascript:document.frmSimpleSearch.query.value=&apos;keyword:&quot;DYNAMIC_BLANK_PROGRAMMING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8:38:00Z</dcterms:modified>
  <cp:revision>442</cp:revision>
  <dc:subject/>
  <dc:title/>
</cp:coreProperties>
</file>