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ceptions in quasicrystal growth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iunn-I Shie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Kwang-Wu Che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ng-Lin Chiu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4-21T02:55:4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We discuss a new general phenomenon pertaining to tiling models of quasicrystal growth. It is known that with Penrose tiles no (deterministic) local matching rules exist which guarantee defect-free tiling for regions of arbitrary large size. We prove that this property holds quite generally: namely, that the emergence of defects in quasicrystal growth is unavoidable for all aperiodic tiling models in the plane with local matching rules, and for many models inR 3 satisfying certain condit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eceptions_BLANK_in_BLANK_quasicrystal_BLANK_growth&quot;&apos;;document.frmSimpleSearch.submit()" TargetMode="External"/><Relationship Id="rId3" Type="http://schemas.openxmlformats.org/officeDocument/2006/relationships/hyperlink" Target="javascript:document.frmSimpleSearch.query.value=&apos;author:&quot;Jiunn-I_BLANK_Shieh&quot;&apos;;document.frmSimpleSearch.submit()" TargetMode="External"/><Relationship Id="rId4" Type="http://schemas.openxmlformats.org/officeDocument/2006/relationships/hyperlink" Target="javascript:document.frmSimpleSearch.query.value=&apos;author:&quot;Kwang-Wu_BLANK_Chen&quot;&apos;;document.frmSimpleSearch.submit()" TargetMode="External"/><Relationship Id="rId5" Type="http://schemas.openxmlformats.org/officeDocument/2006/relationships/hyperlink" Target="javascript:document.frmSimpleSearch.query.value=&apos;author:&quot;Hung-Lin_BLANK_Chiu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7:40:00Z</dcterms:modified>
  <cp:revision>401</cp:revision>
  <dc:subject/>
  <dc:title/>
</cp:coreProperties>
</file>