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valuating the Structure Properties of DNA by Using the Spanning Tree Invariant of the Topological Markov Chain Model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iunn-I Shi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sin-Hung Wu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opological Markov chain mod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panning tree invarian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NA sequence,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pactnes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21T02:55:3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 this study, four bacteria: Halobacterium sp. NRC1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aloarcula marismortui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ampylobacter jejuni, and Streptomyces coelicolor A3(2), were investigated using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anning tree invariant. This study used a topological Markov chain model to establish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 framework to evaluate the level of structural properties of DNA from the complet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enomic DNA sequences. Based upon the spanning tree invariant, we can evaluate the</w:t>
              <w:br/>
              <w:t>randomness and compactness of the complete genomic structures. Briefly, we discus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correlations between GC contents and the values of spanning tree invari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valuating_BLANK_the_BLANK_Structure_BLANK_Properties_BLANK_of_BLANK_DNA_BLANK_by_BLANK_Using_BLANK_the_BLANK_Spanning_BLANK_Tree_BLANK_Invariant_BLANK_of_BLANK_the_BLANK_Topological_BLANK_Markov_BLANK_Chain_BLANK_Model&quot;&apos;;document.frmSimpleSearch.submit()" TargetMode="External"/><Relationship Id="rId3" Type="http://schemas.openxmlformats.org/officeDocument/2006/relationships/hyperlink" Target="javascript:document.frmSimpleSearch.query.value=&apos;author:&quot;Jiunn-I_BLANK_Shieh&quot;&apos;;document.frmSimpleSearch.submit()" TargetMode="External"/><Relationship Id="rId4" Type="http://schemas.openxmlformats.org/officeDocument/2006/relationships/hyperlink" Target="javascript:document.frmSimpleSearch.query.value=&apos;author:&quot;Hsin-Hung_BLANK_Wu&quot;&apos;;document.frmSimpleSearch.submit()" TargetMode="External"/><Relationship Id="rId5" Type="http://schemas.openxmlformats.org/officeDocument/2006/relationships/hyperlink" Target="javascript:document.frmSimpleSearch.query.value=&apos;keyword:&quot;topological_BLANK_Markov_BLANK_chain_BLANK_model&quot;&apos;;document.frmSimpleSearch.submit()" TargetMode="External"/><Relationship Id="rId6" Type="http://schemas.openxmlformats.org/officeDocument/2006/relationships/hyperlink" Target="javascript:document.frmSimpleSearch.query.value=&apos;keyword:&quot;spanning_BLANK_tree_BLANK_invariant&quot;&apos;;document.frmSimpleSearch.submit()" TargetMode="External"/><Relationship Id="rId7" Type="http://schemas.openxmlformats.org/officeDocument/2006/relationships/hyperlink" Target="javascript:document.frmSimpleSearch.query.value=&apos;keyword:&quot;DNA_BLANK_sequence,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8:16:00Z</dcterms:modified>
  <cp:revision>421</cp:revision>
  <dc:subject/>
  <dc:title/>
</cp:coreProperties>
</file>