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45"/>
        <w:gridCol w:w="7411"/>
      </w:tblGrid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A Digital Implementation of Flickermeter in the Hybrid Time and Frequency Domains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G. W. Chang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C. I Chen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Y. L. Huang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Index Terms—Arc furnace, flickermeter, power quality (PQ),</w:t>
              </w:r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squaring demodulation.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09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10-04-15T05:42:28Z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Abstract—Voltage fluctuations caused by rapidly changing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loads in the power systems may give rise to noticeable illumination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flickers of lighting equipment. The voltage flickers can also cause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malfunctions in many electric devices. This paper presents a digital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implementation of flickermeter in the hybrid time and frequency</w:t>
              <w:br/>
              <w:t>domains based on IEC Standard 61000-4-15. In addition, this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paper proposes a new demodulation method to extract the voltage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envelope. Simulations and actual measurements show that the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digital implementation with the proposed method yields relatively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accurate flicker measuremen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A_BLANK_Digital_BLANK_Implementation_BLANK_of_BLANK_Flickermeter_BLANK_in_BLANK_the_BLANK_Hybrid_BLANK_Time_BLANK_and_BLANK_Frequency_BLANK_Domains&quot;&apos;;document.frmSimpleSearch.submit()" TargetMode="External"/><Relationship Id="rId3" Type="http://schemas.openxmlformats.org/officeDocument/2006/relationships/hyperlink" Target="javascript:document.frmSimpleSearch.query.value=&apos;author:&quot;G._BLANK_W._BLANK_Chang&quot;&apos;;document.frmSimpleSearch.submit()" TargetMode="External"/><Relationship Id="rId4" Type="http://schemas.openxmlformats.org/officeDocument/2006/relationships/hyperlink" Target="javascript:document.frmSimpleSearch.query.value=&apos;author:&quot;C._BLANK_I_BLANK_Chen&quot;&apos;;document.frmSimpleSearch.submit()" TargetMode="External"/><Relationship Id="rId5" Type="http://schemas.openxmlformats.org/officeDocument/2006/relationships/hyperlink" Target="javascript:document.frmSimpleSearch.query.value=&apos;author:&quot;Y._BLANK_L._BLANK_Huang&quot;&apos;;document.frmSimpleSearch.submit()" TargetMode="External"/><Relationship Id="rId6" Type="http://schemas.openxmlformats.org/officeDocument/2006/relationships/hyperlink" Target="javascript:document.frmSimpleSearch.query.value=&apos;keyword:&quot;Index_BLANK_Terms&#8212;Arc_BLANK_furnace,_BLANK_flickermeter,_BLANK_power_BLANK_quality_BLANK_(PQ),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25:00Z</dcterms:created>
  <dc:creator>feilan</dc:creator>
  <dc:description/>
  <cp:keywords/>
  <dc:language>en-US</dc:language>
  <cp:lastModifiedBy>feilan</cp:lastModifiedBy>
  <dcterms:modified xsi:type="dcterms:W3CDTF">2010-05-25T05:57:00Z</dcterms:modified>
  <cp:revision>209</cp:revision>
  <dc:subject/>
  <dc:title>題名: </dc:title>
</cp:coreProperties>
</file>