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302"/>
        <w:gridCol w:w="154"/>
      </w:tblGrid>
      <w:tr>
        <w:trPr/>
        <w:tc>
          <w:tcPr>
            <w:tcW w:w="8302" w:type="dxa"/>
            <w:tcBorders/>
          </w:tcPr>
          <w:p>
            <w:pPr>
              <w:pStyle w:val="Normal"/>
              <w:rPr/>
            </w:pPr>
            <w:r>
              <w:rPr/>
              <w:t>題名</w:t>
            </w:r>
            <w:r>
              <w:rPr/>
              <w:t>: </w:t>
            </w:r>
          </w:p>
          <w:tbl>
            <w:tblPr>
              <w:tblW w:w="816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85"/>
              <w:gridCol w:w="708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新細明體;PMingLiU" w:ascii="Verdana" w:hAnsi="Verdana"/>
                        <w:color w:val="663300"/>
                        <w:kern w:val="0"/>
                        <w:sz w:val="20"/>
                        <w:u w:val="single"/>
                      </w:rPr>
                      <w:t>A Two-Stage ADALINE for Harmonics and Interharmonics Measurement</w:t>
                    </w:r>
                  </w:hyperlink>
                </w:p>
              </w:tc>
              <w:tc>
                <w:tcPr>
                  <w:tcW w:w="7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: </w:t>
                  </w:r>
                </w:p>
              </w:tc>
              <w:tc>
                <w:tcPr>
                  <w:tcW w:w="70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新細明體;PMingLiU" w:ascii="Verdana" w:hAnsi="Verdana"/>
                        <w:color w:val="663300"/>
                        <w:kern w:val="0"/>
                        <w:sz w:val="20"/>
                        <w:u w:val="single"/>
                      </w:rPr>
                      <w:t>G. W. Chang</w:t>
                    </w:r>
                  </w:hyperlink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;</w:t>
                  </w:r>
                  <w:hyperlink r:id="rId4">
                    <w:r>
                      <w:rPr>
                        <w:rStyle w:val="InternetLink"/>
                        <w:rFonts w:cs="新細明體;PMingLiU" w:ascii="Verdana" w:hAnsi="Verdana"/>
                        <w:color w:val="663300"/>
                        <w:kern w:val="0"/>
                        <w:sz w:val="20"/>
                        <w:u w:val="single"/>
                      </w:rPr>
                      <w:t>C. I Chen</w:t>
                    </w:r>
                  </w:hyperlink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;</w:t>
                  </w:r>
                  <w:hyperlink r:id="rId5">
                    <w:r>
                      <w:rPr>
                        <w:rStyle w:val="InternetLink"/>
                        <w:rFonts w:cs="新細明體;PMingLiU" w:ascii="Verdana" w:hAnsi="Verdana"/>
                        <w:color w:val="663300"/>
                        <w:kern w:val="0"/>
                        <w:sz w:val="20"/>
                        <w:u w:val="single"/>
                      </w:rPr>
                      <w:t>Q. W. Liang</w:t>
                    </w:r>
                  </w:hyperlink>
                </w:p>
              </w:tc>
            </w:tr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關鍵詞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: </w:t>
                  </w:r>
                </w:p>
              </w:tc>
              <w:tc>
                <w:tcPr>
                  <w:tcW w:w="70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新細明體;PMingLiU" w:ascii="Verdana" w:hAnsi="Verdana"/>
                        <w:color w:val="663300"/>
                        <w:kern w:val="0"/>
                        <w:sz w:val="20"/>
                        <w:u w:val="single"/>
                      </w:rPr>
                      <w:t>Index Terms—Adaptive linear element (ADALINE), frequency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663300"/>
                        <w:kern w:val="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663300"/>
                        <w:kern w:val="0"/>
                        <w:sz w:val="20"/>
                        <w:u w:val="single"/>
                      </w:rPr>
                      <w:t>deviation, harmonics, interharmonics, nonlinear loads.</w:t>
                    </w:r>
                  </w:hyperlink>
                </w:p>
              </w:tc>
            </w:tr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日期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: </w:t>
                  </w:r>
                </w:p>
              </w:tc>
              <w:tc>
                <w:tcPr>
                  <w:tcW w:w="70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2009 </w:t>
                  </w:r>
                </w:p>
              </w:tc>
            </w:tr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上傳時間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: </w:t>
                  </w:r>
                </w:p>
              </w:tc>
              <w:tc>
                <w:tcPr>
                  <w:tcW w:w="70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2010-04-15T05:42:28Z </w:t>
                  </w:r>
                </w:p>
              </w:tc>
            </w:tr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摘要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: </w:t>
                  </w:r>
                </w:p>
              </w:tc>
              <w:tc>
                <w:tcPr>
                  <w:tcW w:w="708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Abstract—Harmonics and interharmonics may introduce operational</w:t>
                    <w:br/>
                    <w:t>problems in electrical and electronic equipment. Therefore,</w:t>
                    <w:br/>
                    <w:t>monitoring harmonics/interharmonics for improving the</w:t>
                    <w:br/>
                    <w:t>power quality is of importance for both electric utilities and their</w:t>
                    <w:br/>
                    <w:t>customers. In this paper, a cascaded two-stage adaptive linear</w:t>
                    <w:br/>
                    <w:t>element (ADALINE) structure for both harmonics and interharmonics</w:t>
                    <w:br/>
                    <w:t>measurement is proposed. In addition, a simple laboratory</w:t>
                    <w:br/>
                    <w:t>setup implemented by MATLAB and the dedicated hardware</w:t>
                    <w:br/>
                    <w:t>for measuring power signals is built to verify the performance</w:t>
                    <w:br/>
                    <w:t>of proposed method. Results are compared with those obtained</w:t>
                    <w:br/>
                    <w:t>by short-time Fourier transform and two other conventional</w:t>
                    <w:br/>
                    <w:t>ADALINE-based methods. It shows that the proposed method</w:t>
                    <w:br/>
                    <w:t>is with a better accuracy, even if the power frequency deviation</w:t>
                    <w:br/>
                    <w:t>and interharmonic components are present in the measured signal.</w:t>
                    <w:br/>
                    <w:t>The proposed method also can be adopted for harmonic/</w:t>
                    <w:br/>
                    <w:t>interharmonic compensation devices in real time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Two-Stage_BLANK_ADALINE_BLANK_for_BLANK_Harmonics_BLANK_and_BLANK_Interharmonics_BLANK_Measurement&quot;&apos;;document.frmSimpleSearch.submit()" TargetMode="External"/><Relationship Id="rId3" Type="http://schemas.openxmlformats.org/officeDocument/2006/relationships/hyperlink" Target="javascript:document.frmSimpleSearch.query.value=&apos;author:&quot;G._BLANK_W._BLANK_Chang&quot;&apos;;document.frmSimpleSearch.submit()" TargetMode="External"/><Relationship Id="rId4" Type="http://schemas.openxmlformats.org/officeDocument/2006/relationships/hyperlink" Target="javascript:document.frmSimpleSearch.query.value=&apos;author:&quot;C._BLANK_I_BLANK_Chen&quot;&apos;;document.frmSimpleSearch.submit()" TargetMode="External"/><Relationship Id="rId5" Type="http://schemas.openxmlformats.org/officeDocument/2006/relationships/hyperlink" Target="javascript:document.frmSimpleSearch.query.value=&apos;author:&quot;Q._BLANK_W._BLANK_Liang&quot;&apos;;document.frmSimpleSearch.submit()" TargetMode="External"/><Relationship Id="rId6" Type="http://schemas.openxmlformats.org/officeDocument/2006/relationships/hyperlink" Target="javascript:document.frmSimpleSearch.query.value=&apos;keyword:&quot;Index_BLANK_Terms&#8212;Adaptive_BLANK_linear_BLANK_element_BLANK_(ADALINE),_BLANK_frequenc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8:00Z</dcterms:created>
  <dc:creator>thmu</dc:creator>
  <dc:description/>
  <cp:keywords/>
  <dc:language>en-US</dc:language>
  <cp:lastModifiedBy>thmu</cp:lastModifiedBy>
  <dcterms:modified xsi:type="dcterms:W3CDTF">2010-06-15T03:03:00Z</dcterms:modified>
  <cp:revision>20</cp:revision>
  <dc:subject/>
  <dc:title/>
</cp:coreProperties>
</file>