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Aligned polycrystalline silicon array thin film by XeCl excimer laser annealing for AMOLED displays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C. N. Che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G. M. Wu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W. S. Feng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AMOLED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Displa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Excimer Laser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Polycrystalline Silico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Thin Film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6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10-04-15T05:42:09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Low temperature polycrystalline silicon (LTPS) thin film transistors (TFTs) are demanded to fabricate high performance liquid crystal displays (LCD) and organic light-emitting diode displays (OLED). The mobility of poly-Si TFT can be two orders of magnitude higher than that of amorphous Si (a-Si) TFT. Excimer laser annealing has been studied to be the most promising technology to meet the stringent requirement in high speed operation. The process parameters were identified as a-Si thickness, laser energy density, overlap ratio, annealing atmosphere and pre-clean condition. The a-Si layer of 40-50 nm was deposited by plasma enhanced chemical vapor deposition (PECVD). The XeCl excimer laser was irradiated on the a-Si film at room temperature under N2 or N2/O2 environment. The energy density ranged 250-400 mJ/cm2, and the overlap ratio was 95-99%. The highly aligned poly-Si array thin film could be obtained. The grain size has been about 0.31x0.33 μm2, and the regular arrangement in poly-Si grains was discussed. In addition, the PMOS TFT has been fabricated from the aligned poly-Si array. The mobility was as high as 100 cm2/Vs and the sub-threshold swing was around 0.24 V/dec. The threshold voltage was -1.25 V and the on/off current ratio was about 1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663300"/>
      <w:u w:val="single"/>
    </w:rPr>
  </w:style>
  <w:style w:type="character" w:styleId="Pagetitle1">
    <w:name w:val="pagetitle1"/>
    <w:basedOn w:val="Style14"/>
    <w:qFormat/>
    <w:rPr>
      <w:b/>
      <w:bCs/>
      <w:color w:val="33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Aligned_BLANK_polycrystalline_BLANK_silicon_BLANK_array_BLANK_thin_BLANK_film_BLANK_by_BLANK_XeCl_BLANK_excimer_BLANK_laser_BLANK_annealing_BLANK_for_BLANK_AMOLED_BLANK_displays&quot;&apos;;document.frmSimpleSearch.submit()" TargetMode="External"/><Relationship Id="rId3" Type="http://schemas.openxmlformats.org/officeDocument/2006/relationships/hyperlink" Target="javascript:document.frmSimpleSearch.query.value=&apos;author:&quot;C._BLANK_N._BLANK_Chen&quot;&apos;;document.frmSimpleSearch.submit()" TargetMode="External"/><Relationship Id="rId4" Type="http://schemas.openxmlformats.org/officeDocument/2006/relationships/hyperlink" Target="javascript:document.frmSimpleSearch.query.value=&apos;author:&quot;G._BLANK_M._BLANK_Wu&quot;&apos;;document.frmSimpleSearch.submit()" TargetMode="External"/><Relationship Id="rId5" Type="http://schemas.openxmlformats.org/officeDocument/2006/relationships/hyperlink" Target="javascript:document.frmSimpleSearch.query.value=&apos;author:&quot;W._BLANK_S._BLANK_Feng&quot;&apos;;document.frmSimpleSearch.submit()" TargetMode="External"/><Relationship Id="rId6" Type="http://schemas.openxmlformats.org/officeDocument/2006/relationships/hyperlink" Target="javascript:document.frmSimpleSearch.query.value=&apos;keyword:&quot;AMOLED&quot;&apos;;document.frmSimpleSearch.submit()" TargetMode="External"/><Relationship Id="rId7" Type="http://schemas.openxmlformats.org/officeDocument/2006/relationships/hyperlink" Target="javascript:document.frmSimpleSearch.query.value=&apos;keyword:&quot;Display&quot;&apos;;document.frmSimpleSearch.submit()" TargetMode="External"/><Relationship Id="rId8" Type="http://schemas.openxmlformats.org/officeDocument/2006/relationships/hyperlink" Target="javascript:document.frmSimpleSearch.query.value=&apos;keyword:&quot;Excimer_BLANK_Laser&quot;&apos;;document.frmSimpleSearch.submit()" TargetMode="External"/><Relationship Id="rId9" Type="http://schemas.openxmlformats.org/officeDocument/2006/relationships/hyperlink" Target="javascript:document.frmSimpleSearch.query.value=&apos;keyword:&quot;Polycrystalline_BLANK_Silicon&quot;&apos;;document.frmSimpleSearch.submit()" TargetMode="External"/><Relationship Id="rId10" Type="http://schemas.openxmlformats.org/officeDocument/2006/relationships/hyperlink" Target="javascript:document.frmSimpleSearch.query.value=&apos;keyword:&quot;Thin_BLANK_Film&quot;&apos;;document.frmSimpleSearch.submit(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39:00Z</dcterms:created>
  <dc:creator>thmu</dc:creator>
  <dc:description/>
  <cp:keywords/>
  <dc:language>en-US</dc:language>
  <cp:lastModifiedBy>thmu</cp:lastModifiedBy>
  <dcterms:modified xsi:type="dcterms:W3CDTF">2010-05-24T08:21:00Z</dcterms:modified>
  <cp:revision>37</cp:revision>
  <dc:subject/>
  <dc:title/>
</cp:coreProperties>
</file>