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786"/>
        <w:gridCol w:w="291"/>
        <w:gridCol w:w="7371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Adaptive Time-utility Function Scheme for Downlink Packet Scheduling in IEEE 802.16e/WiMAX Networks</w:t>
              </w:r>
            </w:hyperlink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Jui-Chi Chen</w:t>
              </w:r>
            </w:hyperlink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IEEE 802.16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WiMAX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packet schedul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adaptive time-utility function.</w:t>
              </w:r>
            </w:hyperlink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 </w:t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4-15T05:42:03Z </w:t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iMAX is a well-known broadband wireless access technology that supports multimedia</w:t>
              <w:br/>
              <w:t>transmission users. IEEE 802.16e has evolved into five quality of service (QoS) scheduling types for</w:t>
              <w:br/>
              <w:t>WiMAX uplink transmissions, but downlink transmission types have not yet been defined. To assist in</w:t>
              <w:br/>
              <w:t>this task, and to support efficient base station packet scheduling that takes QoS into account, I propose</w:t>
              <w:br/>
              <w:t>an adaptive time-utility function (A-TUF) packet scheduling scheme to improve downlink real-time</w:t>
              <w:br/>
              <w:t>(RT) traffic QoS and whole system throughput. Simulation results indicate that the proposed scheme is</w:t>
              <w:br/>
              <w:t>capable of providing lower RT packet delay and loss rate compared to conventional TUF-based</w:t>
              <w:br/>
              <w:t>algorith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daptive_BLANK_Time-utility_BLANK_Function_BLANK_Scheme_BLANK_for_BLANK_Downlink_BLANK_Packet_BLANK_Scheduling_BLANK_in_BLANK_IEEE_BLANK_802.16e/WiMAX_BLANK_Networks&quot;&apos;;document.frmSimpleSearch.submit()" TargetMode="External"/><Relationship Id="rId3" Type="http://schemas.openxmlformats.org/officeDocument/2006/relationships/hyperlink" Target="javascript:document.frmSimpleSearch.query.value=&apos;author:&quot;Jui-Chi_BLANK_Chen&quot;&apos;;document.frmSimpleSearch.submit()" TargetMode="External"/><Relationship Id="rId4" Type="http://schemas.openxmlformats.org/officeDocument/2006/relationships/hyperlink" Target="javascript:document.frmSimpleSearch.query.value=&apos;keyword:&quot;IEEE_BLANK_802.16e&quot;&apos;;document.frmSimpleSearch.submit()" TargetMode="External"/><Relationship Id="rId5" Type="http://schemas.openxmlformats.org/officeDocument/2006/relationships/hyperlink" Target="javascript:document.frmSimpleSearch.query.value=&apos;keyword:&quot;WiMAX&quot;&apos;;document.frmSimpleSearch.submit()" TargetMode="External"/><Relationship Id="rId6" Type="http://schemas.openxmlformats.org/officeDocument/2006/relationships/hyperlink" Target="javascript:document.frmSimpleSearch.query.value=&apos;keyword:&quot;packet_BLANK_scheduling&quot;&apos;;document.frmSimpleSearch.submit()" TargetMode="External"/><Relationship Id="rId7" Type="http://schemas.openxmlformats.org/officeDocument/2006/relationships/hyperlink" Target="javascript:document.frmSimpleSearch.query.value=&apos;keyword:&quot;adaptive_BLANK_time-utility_BLANK_function.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9:00Z</dcterms:created>
  <dc:creator>thmu</dc:creator>
  <dc:description/>
  <cp:keywords/>
  <dc:language>en-US</dc:language>
  <cp:lastModifiedBy>thmu</cp:lastModifiedBy>
  <dcterms:modified xsi:type="dcterms:W3CDTF">2010-05-24T08:18:00Z</dcterms:modified>
  <cp:revision>32</cp:revision>
  <dc:subject/>
  <dc:title/>
</cp:coreProperties>
</file>