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8316"/>
        <w:gridCol w:w="140"/>
      </w:tblGrid>
      <w:tr>
        <w:trPr/>
        <w:tc>
          <w:tcPr>
            <w:tcW w:w="8316" w:type="dxa"/>
            <w:tcBorders/>
          </w:tcPr>
          <w:p>
            <w:pPr>
              <w:pStyle w:val="Norma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widowContro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c>
                <w:tcPr>
                  <w:tcW w:w="141"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rHeight w:val="50" w:hRule="atLeast"/>
        </w:trPr>
        <w:tc>
          <w:tcPr>
            <w:tcW w:w="8316"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tbl>
            <w:tblPr>
              <w:tblW w:w="8694" w:type="dxa"/>
              <w:jc w:val="center"/>
              <w:tblInd w:w="0" w:type="dxa"/>
              <w:tblLayout w:type="fixed"/>
              <w:tblCellMar>
                <w:top w:w="15" w:type="dxa"/>
                <w:left w:w="45" w:type="dxa"/>
                <w:bottom w:w="15" w:type="dxa"/>
                <w:right w:w="45" w:type="dxa"/>
              </w:tblCellMar>
            </w:tblPr>
            <w:tblGrid>
              <w:gridCol w:w="274"/>
              <w:gridCol w:w="59"/>
              <w:gridCol w:w="347"/>
              <w:gridCol w:w="688"/>
              <w:gridCol w:w="192"/>
              <w:gridCol w:w="1192"/>
              <w:gridCol w:w="549"/>
              <w:gridCol w:w="1932"/>
              <w:gridCol w:w="1424"/>
              <w:gridCol w:w="712"/>
              <w:gridCol w:w="68"/>
              <w:gridCol w:w="1058"/>
              <w:gridCol w:w="183"/>
              <w:gridCol w:w="16"/>
            </w:tblGrid>
            <w:tr>
              <w:trPr/>
              <w:tc>
                <w:tcPr>
                  <w:tcW w:w="1368" w:type="dxa"/>
                  <w:gridSpan w:val="4"/>
                  <w:tcBorders/>
                </w:tcPr>
                <w:p>
                  <w:pPr>
                    <w:pStyle w:val="Normal"/>
                    <w:widowControl/>
                    <w:snapToGrid w:val="false"/>
                    <w:jc w:val="right"/>
                    <w:rPr>
                      <w:rFonts w:ascii="Verdana" w:hAnsi="Verdana" w:cs="新細明體;PMingLiU"/>
                      <w:bCs/>
                      <w:color w:val="000000"/>
                      <w:kern w:val="0"/>
                      <w:sz w:val="20"/>
                      <w:szCs w:val="20"/>
                    </w:rPr>
                  </w:pPr>
                  <w:r>
                    <w:rPr>
                      <w:rFonts w:cs="新細明體;PMingLiU" w:ascii="Verdana" w:hAnsi="Verdana"/>
                      <w:bCs/>
                      <w:color w:val="000000"/>
                      <w:kern w:val="0"/>
                      <w:sz w:val="20"/>
                      <w:szCs w:val="20"/>
                    </w:rPr>
                  </w:r>
                </w:p>
              </w:tc>
              <w:tc>
                <w:tcPr>
                  <w:tcW w:w="1933" w:type="dxa"/>
                  <w:gridSpan w:val="3"/>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c>
                <w:tcPr>
                  <w:tcW w:w="5393" w:type="dxa"/>
                  <w:gridSpan w:val="6"/>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1368" w:type="dxa"/>
                  <w:gridSpan w:val="4"/>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933" w:type="dxa"/>
                  <w:gridSpan w:val="3"/>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c>
                <w:tcPr>
                  <w:tcW w:w="5393" w:type="dxa"/>
                  <w:gridSpan w:val="6"/>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1368" w:type="dxa"/>
                  <w:gridSpan w:val="4"/>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933" w:type="dxa"/>
                  <w:gridSpan w:val="3"/>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c>
                <w:tcPr>
                  <w:tcW w:w="5393" w:type="dxa"/>
                  <w:gridSpan w:val="6"/>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1368" w:type="dxa"/>
                  <w:gridSpan w:val="4"/>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933" w:type="dxa"/>
                  <w:gridSpan w:val="3"/>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c>
                <w:tcPr>
                  <w:tcW w:w="5393" w:type="dxa"/>
                  <w:gridSpan w:val="6"/>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1368" w:type="dxa"/>
                  <w:gridSpan w:val="4"/>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933" w:type="dxa"/>
                  <w:gridSpan w:val="3"/>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c>
                <w:tcPr>
                  <w:tcW w:w="5393" w:type="dxa"/>
                  <w:gridSpan w:val="6"/>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1368" w:type="dxa"/>
                  <w:gridSpan w:val="4"/>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933" w:type="dxa"/>
                  <w:gridSpan w:val="3"/>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c>
                <w:tcPr>
                  <w:tcW w:w="5393" w:type="dxa"/>
                  <w:gridSpan w:val="6"/>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5233" w:type="dxa"/>
                  <w:gridSpan w:val="8"/>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2136" w:type="dxa"/>
                  <w:gridSpan w:val="2"/>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25"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5233" w:type="dxa"/>
                  <w:gridSpan w:val="8"/>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2136" w:type="dxa"/>
                  <w:gridSpan w:val="2"/>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25"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5233" w:type="dxa"/>
                  <w:gridSpan w:val="8"/>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2136" w:type="dxa"/>
                  <w:gridSpan w:val="2"/>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25"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5233" w:type="dxa"/>
                  <w:gridSpan w:val="8"/>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2136" w:type="dxa"/>
                  <w:gridSpan w:val="2"/>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25"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5233" w:type="dxa"/>
                  <w:gridSpan w:val="8"/>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2136" w:type="dxa"/>
                  <w:gridSpan w:val="2"/>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25"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5233" w:type="dxa"/>
                  <w:gridSpan w:val="8"/>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2136" w:type="dxa"/>
                  <w:gridSpan w:val="2"/>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25"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5233" w:type="dxa"/>
                  <w:gridSpan w:val="8"/>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2136" w:type="dxa"/>
                  <w:gridSpan w:val="2"/>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25"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2752" w:type="dxa"/>
                  <w:gridSpan w:val="6"/>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3905" w:type="dxa"/>
                  <w:gridSpan w:val="3"/>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2037" w:type="dxa"/>
                  <w:gridSpan w:val="4"/>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2752" w:type="dxa"/>
                  <w:gridSpan w:val="6"/>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3905" w:type="dxa"/>
                  <w:gridSpan w:val="3"/>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2037" w:type="dxa"/>
                  <w:gridSpan w:val="4"/>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2752" w:type="dxa"/>
                  <w:gridSpan w:val="6"/>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3905" w:type="dxa"/>
                  <w:gridSpan w:val="3"/>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2037" w:type="dxa"/>
                  <w:gridSpan w:val="4"/>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2752" w:type="dxa"/>
                  <w:gridSpan w:val="6"/>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3905" w:type="dxa"/>
                  <w:gridSpan w:val="3"/>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2037" w:type="dxa"/>
                  <w:gridSpan w:val="4"/>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2752" w:type="dxa"/>
                  <w:gridSpan w:val="6"/>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3905" w:type="dxa"/>
                  <w:gridSpan w:val="3"/>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2037" w:type="dxa"/>
                  <w:gridSpan w:val="4"/>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2752" w:type="dxa"/>
                  <w:gridSpan w:val="6"/>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3905" w:type="dxa"/>
                  <w:gridSpan w:val="3"/>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2037" w:type="dxa"/>
                  <w:gridSpan w:val="4"/>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2752" w:type="dxa"/>
                  <w:gridSpan w:val="6"/>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3905" w:type="dxa"/>
                  <w:gridSpan w:val="3"/>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2037" w:type="dxa"/>
                  <w:gridSpan w:val="4"/>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1560" w:type="dxa"/>
                  <w:gridSpan w:val="5"/>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5877" w:type="dxa"/>
                  <w:gridSpan w:val="6"/>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257"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1560" w:type="dxa"/>
                  <w:gridSpan w:val="5"/>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5877" w:type="dxa"/>
                  <w:gridSpan w:val="6"/>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257"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1560" w:type="dxa"/>
                  <w:gridSpan w:val="5"/>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5877" w:type="dxa"/>
                  <w:gridSpan w:val="6"/>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257"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1560" w:type="dxa"/>
                  <w:gridSpan w:val="5"/>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5877" w:type="dxa"/>
                  <w:gridSpan w:val="6"/>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257"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1560" w:type="dxa"/>
                  <w:gridSpan w:val="5"/>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5877" w:type="dxa"/>
                  <w:gridSpan w:val="6"/>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257"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1560" w:type="dxa"/>
                  <w:gridSpan w:val="5"/>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5877" w:type="dxa"/>
                  <w:gridSpan w:val="6"/>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257"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1560" w:type="dxa"/>
                  <w:gridSpan w:val="5"/>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5877" w:type="dxa"/>
                  <w:gridSpan w:val="6"/>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257"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680" w:type="dxa"/>
                  <w:gridSpan w:val="3"/>
                  <w:tcBorders/>
                </w:tcPr>
                <w:tbl>
                  <w:tblPr>
                    <w:tblW w:w="545" w:type="dxa"/>
                    <w:jc w:val="center"/>
                    <w:tblInd w:w="0" w:type="dxa"/>
                    <w:tblLayout w:type="fixed"/>
                    <w:tblCellMar>
                      <w:top w:w="15" w:type="dxa"/>
                      <w:left w:w="45" w:type="dxa"/>
                      <w:bottom w:w="15" w:type="dxa"/>
                      <w:right w:w="45" w:type="dxa"/>
                    </w:tblCellMar>
                  </w:tblPr>
                  <w:tblGrid>
                    <w:gridCol w:w="408"/>
                    <w:gridCol w:w="137"/>
                  </w:tblGrid>
                  <w:tr>
                    <w:trPr/>
                    <w:tc>
                      <w:tcPr>
                        <w:tcW w:w="40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7" w:type="dxa"/>
                        <w:tcBorders/>
                      </w:tcPr>
                      <w:tbl>
                        <w:tblPr>
                          <w:tblW w:w="273" w:type="dxa"/>
                          <w:jc w:val="center"/>
                          <w:tblInd w:w="0" w:type="dxa"/>
                          <w:tblLayout w:type="fixed"/>
                          <w:tblCellMar>
                            <w:top w:w="15" w:type="dxa"/>
                            <w:left w:w="45" w:type="dxa"/>
                            <w:bottom w:w="15" w:type="dxa"/>
                            <w:right w:w="45" w:type="dxa"/>
                          </w:tblCellMar>
                        </w:tblPr>
                        <w:tblGrid>
                          <w:gridCol w:w="136"/>
                          <w:gridCol w:w="137"/>
                        </w:tblGrid>
                        <w:tr>
                          <w:trPr/>
                          <w:tc>
                            <w:tcPr>
                              <w:tcW w:w="136" w:type="dxa"/>
                              <w:tcBorders/>
                            </w:tcPr>
                            <w:p>
                              <w:pPr>
                                <w:pStyle w:val="Normal"/>
                                <w:widowContro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c>
                            <w:tcPr>
                              <w:tcW w:w="137"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136"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6"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6"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6"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6"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6"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08"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08"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08"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7"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815" w:type="dxa"/>
                  <w:gridSpan w:val="9"/>
                  <w:tcBorders/>
                </w:tcPr>
                <w:tbl>
                  <w:tblPr>
                    <w:tblW w:w="7680" w:type="dxa"/>
                    <w:jc w:val="center"/>
                    <w:tblInd w:w="0" w:type="dxa"/>
                    <w:tblLayout w:type="fixed"/>
                    <w:tblCellMar>
                      <w:top w:w="15" w:type="dxa"/>
                      <w:left w:w="45" w:type="dxa"/>
                      <w:bottom w:w="15" w:type="dxa"/>
                      <w:right w:w="45" w:type="dxa"/>
                    </w:tblCellMar>
                  </w:tblPr>
                  <w:tblGrid>
                    <w:gridCol w:w="1085"/>
                    <w:gridCol w:w="6595"/>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6595"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PSPICE Controlled-Source Models of Analogous Circuit for Langevin Type Piezoelectric Transducer</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6595"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en Yeong-Chin</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Wu Menq-Jion</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Liu Wei-Kuo</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6595"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Acoustical projector</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Langevin type</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piezoelectric transducer</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stacked piezoelectric ceramic</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Mason model</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controlled-source</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PSPICE</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6595"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7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6595"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4-15T05:41:56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6595" w:type="dxa"/>
                        <w:tcBorders/>
                      </w:tcPr>
                      <w:p>
                        <w:pPr>
                          <w:pStyle w:val="Normal"/>
                          <w:widowControl/>
                          <w:rPr/>
                        </w:pPr>
                        <w:r>
                          <w:rPr>
                            <w:rFonts w:cs="新細明體;PMingLiU" w:ascii="Verdana" w:hAnsi="Verdana"/>
                            <w:color w:val="000000"/>
                            <w:kern w:val="0"/>
                            <w:sz w:val="20"/>
                            <w:szCs w:val="20"/>
                          </w:rPr>
                          <w:t>The design and construction of wide-band and high efficiency acoustical projector has long been considered an art beyond the capabilities of many smaller groups. Langevin type piezoelectric transducers have been the most candidate of sonar array system applied in underwater communication. The transducers are fabricated, by bolting head mass and tail mass on both ends of stacked piezoelectric ceramic, to satisfy multiple, conflicting design for high power transmitting capability.</w:t>
                          <w:br/>
                          <w:t>The aim of this paper is to study the characteristics of Langevin type piezoelectric transducer that depend on different metal loading. First, the Mason equivalent circuit is used to model the segmented piezoelectric ceramic, then, the impedance network of tail and head masses are deduced by the Newton's theory. To obtain the optimal solution to a specific design formulation, PSPICE controlled-source programming techniques can be applied. An valid example of the application of PSPICE models for Langevin type transducer analysis is presented and the simulation results are in good agreement with the experimental measurements.</w:t>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c>
              <w:tc>
                <w:tcPr>
                  <w:tcW w:w="199"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680" w:type="dxa"/>
                  <w:gridSpan w:val="3"/>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815" w:type="dxa"/>
                  <w:gridSpan w:val="9"/>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99"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680" w:type="dxa"/>
                  <w:gridSpan w:val="3"/>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815" w:type="dxa"/>
                  <w:gridSpan w:val="9"/>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99"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680" w:type="dxa"/>
                  <w:gridSpan w:val="3"/>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815" w:type="dxa"/>
                  <w:gridSpan w:val="9"/>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99"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680" w:type="dxa"/>
                  <w:gridSpan w:val="3"/>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815" w:type="dxa"/>
                  <w:gridSpan w:val="9"/>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99"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680" w:type="dxa"/>
                  <w:gridSpan w:val="3"/>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815" w:type="dxa"/>
                  <w:gridSpan w:val="9"/>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99"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680" w:type="dxa"/>
                  <w:gridSpan w:val="3"/>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815" w:type="dxa"/>
                  <w:gridSpan w:val="9"/>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99"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333" w:type="dxa"/>
                  <w:gridSpan w:val="2"/>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8345" w:type="dxa"/>
                  <w:gridSpan w:val="11"/>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333" w:type="dxa"/>
                  <w:gridSpan w:val="2"/>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8345" w:type="dxa"/>
                  <w:gridSpan w:val="11"/>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333" w:type="dxa"/>
                  <w:gridSpan w:val="2"/>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8345" w:type="dxa"/>
                  <w:gridSpan w:val="11"/>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333" w:type="dxa"/>
                  <w:gridSpan w:val="2"/>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8345" w:type="dxa"/>
                  <w:gridSpan w:val="11"/>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333" w:type="dxa"/>
                  <w:gridSpan w:val="2"/>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8345" w:type="dxa"/>
                  <w:gridSpan w:val="11"/>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333" w:type="dxa"/>
                  <w:gridSpan w:val="2"/>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8345" w:type="dxa"/>
                  <w:gridSpan w:val="11"/>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333" w:type="dxa"/>
                  <w:gridSpan w:val="2"/>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8345" w:type="dxa"/>
                  <w:gridSpan w:val="11"/>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274"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8420" w:type="dxa"/>
                  <w:gridSpan w:val="12"/>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274"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8420" w:type="dxa"/>
                  <w:gridSpan w:val="12"/>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274"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8420" w:type="dxa"/>
                  <w:gridSpan w:val="12"/>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274"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8420" w:type="dxa"/>
                  <w:gridSpan w:val="12"/>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274"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8420" w:type="dxa"/>
                  <w:gridSpan w:val="12"/>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274"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8420" w:type="dxa"/>
                  <w:gridSpan w:val="12"/>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widowControl/>
                    <w:snapToGrid w:val="false"/>
                    <w:jc w:val="right"/>
                    <w:rPr>
                      <w:rFonts w:ascii="Verdana" w:hAnsi="Verdana" w:cs="新細明體;PMingLiU"/>
                      <w:bCs/>
                      <w:color w:val="000000"/>
                      <w:kern w:val="0"/>
                      <w:sz w:val="20"/>
                      <w:szCs w:val="20"/>
                    </w:rPr>
                  </w:pPr>
                  <w:r>
                    <w:rPr>
                      <w:rFonts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widowControl/>
                    <w:snapToGrid w:val="false"/>
                    <w:jc w:val="right"/>
                    <w:rPr>
                      <w:rFonts w:ascii="Verdana" w:hAnsi="Verdana" w:cs="新細明體;PMingLiU"/>
                      <w:bCs/>
                      <w:color w:val="000000"/>
                      <w:kern w:val="0"/>
                      <w:sz w:val="20"/>
                      <w:szCs w:val="20"/>
                    </w:rPr>
                  </w:pPr>
                  <w:r>
                    <w:rPr>
                      <w:rFonts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bl>
          <w:p>
            <w:pPr>
              <w:pStyle w:val="Normal"/>
              <w:widowControl/>
              <w:jc w:val="right"/>
              <w:rPr>
                <w:rFonts w:ascii="Verdana" w:hAnsi="Verdana" w:cs="新細明體;PMingLiU"/>
                <w:bCs/>
                <w:color w:val="000000"/>
                <w:kern w:val="0"/>
                <w:sz w:val="20"/>
                <w:szCs w:val="20"/>
              </w:rPr>
            </w:pPr>
            <w:r>
              <w:rPr>
                <w:rFonts w:cs="新細明體;PMingLiU" w:ascii="Verdana" w:hAnsi="Verdana"/>
                <w:bCs/>
                <w:color w:val="000000"/>
                <w:kern w:val="0"/>
                <w:sz w:val="20"/>
                <w:szCs w:val="20"/>
              </w:rPr>
            </w:r>
          </w:p>
        </w:tc>
        <w:tc>
          <w:tcPr>
            <w:tcW w:w="140"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8316"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6"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0"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PSPICE_BLANK_Controlled-Source_BLANK_Models_BLANK_of_BLANK_Analogous_BLANK_Circuit_BLANK_for_BLANK_Langevin_BLANK_Type_BLANK_Piezoelectric_BLANK_Transducer&quot;&apos;;document.frmSimpleSearch.submit()" TargetMode="External"/><Relationship Id="rId3" Type="http://schemas.openxmlformats.org/officeDocument/2006/relationships/hyperlink" Target="javascript:document.frmSimpleSearch.query.value=&apos;author:&quot;Chen_BLANK_Yeong-Chin&quot;&apos;;document.frmSimpleSearch.submit()" TargetMode="External"/><Relationship Id="rId4" Type="http://schemas.openxmlformats.org/officeDocument/2006/relationships/hyperlink" Target="javascript:document.frmSimpleSearch.query.value=&apos;author:&quot;Wu_BLANK_Menq-Jion&quot;&apos;;document.frmSimpleSearch.submit()" TargetMode="External"/><Relationship Id="rId5" Type="http://schemas.openxmlformats.org/officeDocument/2006/relationships/hyperlink" Target="javascript:document.frmSimpleSearch.query.value=&apos;author:&quot;Liu_BLANK_Wei-Kuo&quot;&apos;;document.frmSimpleSearch.submit()" TargetMode="External"/><Relationship Id="rId6" Type="http://schemas.openxmlformats.org/officeDocument/2006/relationships/hyperlink" Target="javascript:document.frmSimpleSearch.query.value=&apos;keyword:&quot;Acoustical_BLANK_projector&quot;&apos;;document.frmSimpleSearch.submit()" TargetMode="External"/><Relationship Id="rId7" Type="http://schemas.openxmlformats.org/officeDocument/2006/relationships/hyperlink" Target="javascript:document.frmSimpleSearch.query.value=&apos;keyword:&quot;Langevin_BLANK_type&quot;&apos;;document.frmSimpleSearch.submit()" TargetMode="External"/><Relationship Id="rId8" Type="http://schemas.openxmlformats.org/officeDocument/2006/relationships/hyperlink" Target="javascript:document.frmSimpleSearch.query.value=&apos;keyword:&quot;piezoelectric_BLANK_transducer&quot;&apos;;document.frmSimpleSearch.submit()" TargetMode="External"/><Relationship Id="rId9" Type="http://schemas.openxmlformats.org/officeDocument/2006/relationships/hyperlink" Target="javascript:document.frmSimpleSearch.query.value=&apos;keyword:&quot;stacked_BLANK_piezoelectric_BLANK_ceramic&quot;&apos;;document.frmSimpleSearch.submit()" TargetMode="External"/><Relationship Id="rId10" Type="http://schemas.openxmlformats.org/officeDocument/2006/relationships/hyperlink" Target="javascript:document.frmSimpleSearch.query.value=&apos;keyword:&quot;Mason_BLANK_model&quot;&apos;;document.frmSimpleSearch.submit()" TargetMode="External"/><Relationship Id="rId11" Type="http://schemas.openxmlformats.org/officeDocument/2006/relationships/hyperlink" Target="javascript:document.frmSimpleSearch.query.value=&apos;keyword:&quot;controlled-source&quot;&apos;;document.frmSimpleSearch.submit()" TargetMode="External"/><Relationship Id="rId12" Type="http://schemas.openxmlformats.org/officeDocument/2006/relationships/hyperlink" Target="javascript:document.frmSimpleSearch.query.value=&apos;keyword:&quot;PSPICE&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16:00Z</dcterms:created>
  <dc:creator>thmu</dc:creator>
  <dc:description/>
  <cp:keywords/>
  <dc:language>en-US</dc:language>
  <cp:lastModifiedBy>thmu</cp:lastModifiedBy>
  <dcterms:modified xsi:type="dcterms:W3CDTF">2010-06-15T05:44:00Z</dcterms:modified>
  <cp:revision>24</cp:revision>
  <dc:subject/>
  <dc:title/>
</cp:coreProperties>
</file>