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PSPICE Implementation for Designing the Acoustical Matching Layers of Ultrasonic Piezoelectric Transducer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Yeong-Chin Ch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Long W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Yuan-Tsong Ch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Cheng-Liang Huang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PSPIC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ultrasonic diagnostic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matching lay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wide-ban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high frequenc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high transmitting pow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piezoelectric transduc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KLM mode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5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lossy acoustical transmission line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99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4-15T05:41:50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Ultrasound has become an effective and practical tool for obtaining medical information from within the human body without exposing the patient to X-rays. The emphasis of this paper is on the design of low-loss (high transmitting power) and wide-band transducers used for ultrasonic diagnostic. The approach we have used consists of impedance matching the front face of the transducer to the propagating medium and air-backing the rear face. By tuning the thickness and acoustical impedance of the matching layer, transducers with wide-band and high-transmitting-power can be obtained. </w:t>
              <w:br/>
              <w:br/>
              <w:t>PSPICE code of the KLM model is implemented to predict precisely the performance of the matched transducers. Since the transducer's characteristics of wide-band width and high-transmitting-power are somewhat in conflict in the design criteria, a matching-layer thickness that is a little bit shorter or longer than one quarter wavelength is proposed as a good trade-off between the two criteria. Good agreement between the simulation results and experimental results has been achie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PSPICE_BLANK_Implementation_BLANK_for_BLANK_Designing_BLANK_the_BLANK_Acoustical_BLANK_Matching_BLANK_Layers_BLANK_of_BLANK_Ultrasonic_BLANK_Piezoelectric_BLANK_Transducer&quot;&apos;;document.frmSimpleSearch.submit()" TargetMode="External"/><Relationship Id="rId3" Type="http://schemas.openxmlformats.org/officeDocument/2006/relationships/hyperlink" Target="javascript:document.frmSimpleSearch.query.value=&apos;author:&quot;Yeong-Chin_BLANK_Chen&quot;&apos;;document.frmSimpleSearch.submit()" TargetMode="External"/><Relationship Id="rId4" Type="http://schemas.openxmlformats.org/officeDocument/2006/relationships/hyperlink" Target="javascript:document.frmSimpleSearch.query.value=&apos;author:&quot;Long_BLANK_Wu&quot;&apos;;document.frmSimpleSearch.submit()" TargetMode="External"/><Relationship Id="rId5" Type="http://schemas.openxmlformats.org/officeDocument/2006/relationships/hyperlink" Target="javascript:document.frmSimpleSearch.query.value=&apos;author:&quot;Yuan-Tsong_BLANK_Chang&quot;&apos;;document.frmSimpleSearch.submit()" TargetMode="External"/><Relationship Id="rId6" Type="http://schemas.openxmlformats.org/officeDocument/2006/relationships/hyperlink" Target="javascript:document.frmSimpleSearch.query.value=&apos;author:&quot;Cheng-Liang_BLANK_Huang&quot;&apos;;document.frmSimpleSearch.submit()" TargetMode="External"/><Relationship Id="rId7" Type="http://schemas.openxmlformats.org/officeDocument/2006/relationships/hyperlink" Target="javascript:document.frmSimpleSearch.query.value=&apos;keyword:&quot;PSPICE&quot;&apos;;document.frmSimpleSearch.submit()" TargetMode="External"/><Relationship Id="rId8" Type="http://schemas.openxmlformats.org/officeDocument/2006/relationships/hyperlink" Target="javascript:document.frmSimpleSearch.query.value=&apos;keyword:&quot;ultrasonic_BLANK_diagnostic&quot;&apos;;document.frmSimpleSearch.submit()" TargetMode="External"/><Relationship Id="rId9" Type="http://schemas.openxmlformats.org/officeDocument/2006/relationships/hyperlink" Target="javascript:document.frmSimpleSearch.query.value=&apos;keyword:&quot;matching_BLANK_layer&quot;&apos;;document.frmSimpleSearch.submit()" TargetMode="External"/><Relationship Id="rId10" Type="http://schemas.openxmlformats.org/officeDocument/2006/relationships/hyperlink" Target="javascript:document.frmSimpleSearch.query.value=&apos;keyword:&quot;wide-band&quot;&apos;;document.frmSimpleSearch.submit()" TargetMode="External"/><Relationship Id="rId11" Type="http://schemas.openxmlformats.org/officeDocument/2006/relationships/hyperlink" Target="javascript:document.frmSimpleSearch.query.value=&apos;keyword:&quot;high_BLANK_frequency&quot;&apos;;document.frmSimpleSearch.submit()" TargetMode="External"/><Relationship Id="rId12" Type="http://schemas.openxmlformats.org/officeDocument/2006/relationships/hyperlink" Target="javascript:document.frmSimpleSearch.query.value=&apos;keyword:&quot;high_BLANK_transmitting_BLANK_power&quot;&apos;;document.frmSimpleSearch.submit()" TargetMode="External"/><Relationship Id="rId13" Type="http://schemas.openxmlformats.org/officeDocument/2006/relationships/hyperlink" Target="javascript:document.frmSimpleSearch.query.value=&apos;keyword:&quot;piezoelectric_BLANK_transducer&quot;&apos;;document.frmSimpleSearch.submit()" TargetMode="External"/><Relationship Id="rId14" Type="http://schemas.openxmlformats.org/officeDocument/2006/relationships/hyperlink" Target="javascript:document.frmSimpleSearch.query.value=&apos;keyword:&quot;KLM_BLANK_model&quot;&apos;;document.frmSimpleSearch.submit()" TargetMode="External"/><Relationship Id="rId15" Type="http://schemas.openxmlformats.org/officeDocument/2006/relationships/hyperlink" Target="javascript:document.frmSimpleSearch.query.value=&apos;keyword:&quot;lossy_BLANK_acoustical_BLANK_transmission_BLANK_line&quot;&apos;;document.frmSimpleSearch.submit(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6:00Z</dcterms:created>
  <dc:creator>thmu</dc:creator>
  <dc:description/>
  <cp:keywords/>
  <dc:language>en-US</dc:language>
  <cp:lastModifiedBy>thmu</cp:lastModifiedBy>
  <dcterms:modified xsi:type="dcterms:W3CDTF">2010-06-15T06:43:00Z</dcterms:modified>
  <cp:revision>72</cp:revision>
  <dc:subject/>
  <dc:title/>
</cp:coreProperties>
</file>