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315"/>
        <w:gridCol w:w="141"/>
      </w:tblGrid>
      <w:tr>
        <w:trPr/>
        <w:tc>
          <w:tcPr>
            <w:tcW w:w="831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tbl>
            <w:tblPr>
              <w:tblW w:w="28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41"/>
              <w:gridCol w:w="141"/>
            </w:tblGrid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tbl>
            <w:tblPr>
              <w:tblW w:w="860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6"/>
              <w:gridCol w:w="126"/>
              <w:gridCol w:w="183"/>
              <w:gridCol w:w="259"/>
              <w:gridCol w:w="2189"/>
              <w:gridCol w:w="311"/>
              <w:gridCol w:w="2202"/>
              <w:gridCol w:w="496"/>
              <w:gridCol w:w="2034"/>
              <w:gridCol w:w="679"/>
            </w:tblGrid>
            <w:tr>
              <w:trPr/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53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53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53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53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53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53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11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11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11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11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11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11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11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3" w:type="dxa"/>
                  <w:gridSpan w:val="5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1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3" w:type="dxa"/>
                  <w:gridSpan w:val="5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1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3" w:type="dxa"/>
                  <w:gridSpan w:val="5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1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3" w:type="dxa"/>
                  <w:gridSpan w:val="5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1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3" w:type="dxa"/>
                  <w:gridSpan w:val="5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1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3" w:type="dxa"/>
                  <w:gridSpan w:val="5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1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3" w:type="dxa"/>
                  <w:gridSpan w:val="5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1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6" w:type="dxa"/>
                  <w:gridSpan w:val="7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1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6" w:type="dxa"/>
                  <w:gridSpan w:val="7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1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6" w:type="dxa"/>
                  <w:gridSpan w:val="7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1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6" w:type="dxa"/>
                  <w:gridSpan w:val="7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1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6" w:type="dxa"/>
                  <w:gridSpan w:val="7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1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6" w:type="dxa"/>
                  <w:gridSpan w:val="7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1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6" w:type="dxa"/>
                  <w:gridSpan w:val="7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1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gridSpan w:val="9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eastAsia="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779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1085"/>
                    <w:gridCol w:w="6706"/>
                  </w:tblGrid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題名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70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Utilization optimization for OVSF multi-code assignment in WCDMA networ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作者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70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J.C. Chen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4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H.F. Ng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5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H.L. 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關鍵詞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70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mobile networks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7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WCDMA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8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OVSF code</w:t>
                          </w:r>
                        </w:hyperlink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hyperlink r:id="rId9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663300"/>
                              <w:kern w:val="0"/>
                              <w:sz w:val="20"/>
                              <w:u w:val="single"/>
                            </w:rPr>
                            <w:t>multi-co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日期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70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2007 </w:t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上傳時間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70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2010-04-15T05:41:41Z </w:t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摘要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: </w:t>
                        </w:r>
                      </w:p>
                    </w:tc>
                    <w:tc>
                      <w:tcPr>
                        <w:tcW w:w="6706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  <w:sz w:val="20"/>
                            <w:szCs w:val="20"/>
                          </w:rPr>
                          <w:t>Radio resources, such as WCDMA OVSF codes, are scarce and valuable in cellular mobile</w:t>
                          <w:br/>
                          <w:t>networks, necessitating the need for their efficient use by network operators. Many OVSF</w:t>
                          <w:br/>
                          <w:t>code-assignment schemes for WCDMA networks have been widely studied. This paper proposes an</w:t>
                          <w:br/>
                          <w:t>evaluation model to accurately predict OVSF multi-code assignment performance in WCDMA</w:t>
                          <w:br/>
                          <w:t>networks. Theoretical and simulation results indicate that the proposed analytical model works to</w:t>
                          <w:br/>
                          <w:t>evaluate the multi-code assignment performance. Two important performance measures, call blocking</w:t>
                          <w:br/>
                          <w:t>probability (CBP) and bandwidth utilization (BU), are then adopted to solve a utilization optimization</w:t>
                          <w:br/>
                          <w:t>problem for WCDMA network planning and re-planning. The optimization problem applies a given</w:t>
                          <w:br/>
                          <w:t>traffic statistic and a specified maximum CBP constraint to maximize the BU by discovering the</w:t>
                          <w:br/>
                          <w:t>optimal number of basic-rate codes in a Node-B. Consequently, the operators will be able to use the</w:t>
                          <w:br/>
                          <w:t>results to deploy their codes flexibly, and to improve their profitability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gridSpan w:val="9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gridSpan w:val="9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gridSpan w:val="9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gridSpan w:val="9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gridSpan w:val="9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gridSpan w:val="9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28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41"/>
              <w:gridCol w:w="141"/>
            </w:tblGrid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28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41"/>
              <w:gridCol w:w="141"/>
            </w:tblGrid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28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41"/>
              <w:gridCol w:w="141"/>
            </w:tblGrid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28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41"/>
              <w:gridCol w:w="141"/>
            </w:tblGrid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Utilization_BLANK_optimization_BLANK_for_BLANK_OVSF_BLANK_multi-code_BLANK_assignment_BLANK_in_BLANK_WCDMA_BLANK_networks&quot;&apos;;document.frmSimpleSearch.submit()" TargetMode="External"/><Relationship Id="rId3" Type="http://schemas.openxmlformats.org/officeDocument/2006/relationships/hyperlink" Target="javascript:document.frmSimpleSearch.query.value=&apos;author:&quot;J.C._BLANK_Chen&quot;&apos;;document.frmSimpleSearch.submit()" TargetMode="External"/><Relationship Id="rId4" Type="http://schemas.openxmlformats.org/officeDocument/2006/relationships/hyperlink" Target="javascript:document.frmSimpleSearch.query.value=&apos;author:&quot;H.F._BLANK_Ng&quot;&apos;;document.frmSimpleSearch.submit()" TargetMode="External"/><Relationship Id="rId5" Type="http://schemas.openxmlformats.org/officeDocument/2006/relationships/hyperlink" Target="javascript:document.frmSimpleSearch.query.value=&apos;author:&quot;H.L._BLANK_Lin&quot;&apos;;document.frmSimpleSearch.submit()" TargetMode="External"/><Relationship Id="rId6" Type="http://schemas.openxmlformats.org/officeDocument/2006/relationships/hyperlink" Target="javascript:document.frmSimpleSearch.query.value=&apos;keyword:&quot;mobile_BLANK_networks&quot;&apos;;document.frmSimpleSearch.submit()" TargetMode="External"/><Relationship Id="rId7" Type="http://schemas.openxmlformats.org/officeDocument/2006/relationships/hyperlink" Target="javascript:document.frmSimpleSearch.query.value=&apos;keyword:&quot;WCDMA&quot;&apos;;document.frmSimpleSearch.submit()" TargetMode="External"/><Relationship Id="rId8" Type="http://schemas.openxmlformats.org/officeDocument/2006/relationships/hyperlink" Target="javascript:document.frmSimpleSearch.query.value=&apos;keyword:&quot;OVSF_BLANK_code&quot;&apos;;document.frmSimpleSearch.submit()" TargetMode="External"/><Relationship Id="rId9" Type="http://schemas.openxmlformats.org/officeDocument/2006/relationships/hyperlink" Target="javascript:document.frmSimpleSearch.query.value=&apos;keyword:&quot;multi-code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6:00Z</dcterms:created>
  <dc:creator>thmu</dc:creator>
  <dc:description/>
  <cp:keywords/>
  <dc:language>en-US</dc:language>
  <cp:lastModifiedBy>thmu</cp:lastModifiedBy>
  <dcterms:modified xsi:type="dcterms:W3CDTF">2010-06-15T05:38:00Z</dcterms:modified>
  <cp:revision>19</cp:revision>
  <dc:subject/>
  <dc:title/>
</cp:coreProperties>
</file>