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Accession number:20084911770443</w:t>
        <w:br/>
        <w:t>Title:Computing approximations of dominance-based rough sets by bit-vector encodings</w:t>
        <w:br/>
        <w:t>Authors:Chan, Chien-Chung (1); Tzeng, Gwo-Hshiung (3)</w:t>
        <w:br/>
        <w:t>Author affiliation:(1) Department of Computer Science, University of Akron, Akron, OH 44325-4003, United States; (2) Department of Information Science and Applications, Asia University, Wufeng, Taichung 41354, Taiwan; (3) Department of Business and Entrepreneurial Administration, Kainan University, No. 1 Kainan Road, Luchu, Taoyuan County 338, Taiwan; (4) Institute of Management of Technology, National Chiao Tung University, 1001 Ta-Hsueh Road, Hsinchu 300, Taiwan</w:t>
        <w:br/>
        <w:t>Corresponding author:Chan, C.-C.</w:t>
        <w:br/>
        <w:t>(chan@uakron.edu)</w:t>
        <w:br/>
        <w:t xml:space="preserve"> </w:t>
        <w:br/>
        <w:t>Source title:Lecture Notes in Computer Science (including subseries Lecture Notes in Artificial Intelligence and Lecture Notes in Bioinformatics)</w:t>
        <w:br/>
        <w:t>Abbreviated source title:Lect. Notes Comput. Sci.</w:t>
        <w:br/>
        <w:t>Volume:5306 LNAI</w:t>
        <w:br/>
        <w:t>Monograph title:Rough Sets and Current Trends in Computing - 6th International Conference, RSCTC 2008, Proceedings</w:t>
        <w:br/>
        <w:t>Issue date:2008</w:t>
        <w:br/>
        <w:t>Publication year:2008</w:t>
        <w:br/>
        <w:t>Pages:131-141</w:t>
        <w:br/>
        <w:t>Language:English</w:t>
        <w:br/>
        <w:t>ISSN:03029743</w:t>
        <w:br/>
        <w:t>E-ISSN:16113349</w:t>
        <w:br/>
        <w:t>ISBN-10:3540884238</w:t>
        <w:br/>
        <w:t>ISBN-13:9783540884231</w:t>
        <w:br/>
        <w:t>Document type:Conference article (CA)</w:t>
        <w:br/>
        <w:t>Conference name:6th International Conference on Rough Sets and Current Trends in Computing, RSCTC 2008</w:t>
        <w:br/>
        <w:t>Conference date:October 23, 2008 - November 25, 2008</w:t>
        <w:br/>
        <w:t>Conference location:Akron, OH, United states</w:t>
        <w:br/>
        <w:t>Conference code:74369</w:t>
        <w:br/>
        <w:t>Publisher:Springer Verlag, Tiergartenstrasse 17, Heidelberg, D-69121, Germany</w:t>
        <w:br/>
        <w:t>Abstract:This paper introduces a mechanism for computing approximations of Dominance-Based Rough Sets (DBRS) by bit-vector encodings. DBRS was introduced by Greco et al. as an extension of Pawlak's classical rough sets theory by using dominance relations in place of equivalence relations for approximating sets of preference ordered decision classes. Our formulation of dominance-based approximation spaces is based on the concept of indexed blocks introduced by Chan and Tzeng. Indexed blocks are sets of objects indexed by pairs of decision values where approximations of sets of decision classes are defined in terms of exclusive neighborhoods of indexed blocks. In this work, we introduced an algorithm for updating indexed blocks incrementally, and we show that the computing of dominance-based approximations can be accomplished more intuitively and efficiently by encoding indexed blocks as bit-vectors. In addition, bit-vector encodings can simplify the definitions of lower and upper approximations greatly. Examples are given to illustrate presented concepts. &amp;copy; 2008 Springer Berlin Heidelberg.</w:t>
        <w:br/>
        <w:t>Number of references:13</w:t>
        <w:br/>
        <w:t>Main heading:Vectors</w:t>
        <w:br/>
        <w:t>Controlled terms:Approximation algorithms - Decision making - Decision theory - Encoding (symbols) - Equivalence classes - Fuzzy sets - Rough set theory - Set theory</w:t>
        <w:br/>
        <w:t>Uncontrolled terms:Approximate reasoning - Approximation spaces - Decision classes - Decision values - Dominance relations - Dominance-based rough sets - Encodings - Equivalence relations - Lower and upper approximations - Multiple criteria decision analysis (MCDA) - Rough sets - Rough Sets theories</w:t>
        <w:br/>
        <w:t>Classification code:922.2 Mathematical Statistics - 921.4 Combinatorial Mathematics, Includes Graph Theory, Set Theory - 921.1 Algebra - 961 Systems Science - 921 Mathematics - 723.2 Data Processing and Image Processing - 721.1 Computer Theory, Includes Formal Logic, Automata Theory, Switching Theory, Programming Theory - 912.2 Management</w:t>
        <w:br/>
        <w:t>DOI:10.1007/978-3-540-88425-5-14</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7:00Z</dcterms:created>
  <dc:creator>asia</dc:creator>
  <dc:description/>
  <cp:keywords/>
  <dc:language>en-US</dc:language>
  <cp:lastModifiedBy>thmu</cp:lastModifiedBy>
  <dcterms:modified xsi:type="dcterms:W3CDTF">2010-03-29T07:37:00Z</dcterms:modified>
  <cp:revision>2</cp:revision>
  <dc:subject/>
  <dc:title/>
</cp:coreProperties>
</file>