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3812309290</w:t>
        <w:br/>
        <w:t>Title:A granular computing approach to data engineering</w:t>
        <w:br/>
        <w:t>Authors:Chang, Fengming M. (1); Chan, Chien-Chung (1)</w:t>
        <w:br/>
        <w:t>Author affiliation:(1) Department of Information Science and Applications, Asia University, Wufeng, Taichung 41354, Taiwan; (2) Department of Computer Science, University of Akron, Akron, OH 44325-4003, United States</w:t>
        <w:br/>
        <w:t>Corresponding author:Chan, C.-C.</w:t>
        <w:br/>
        <w:t>(chan@uakron.edu)</w:t>
        <w:br/>
        <w:t xml:space="preserve"> </w:t>
        <w:br/>
        <w:t>Source title:Conference Proceedings - IEEE International Conference on Systems, Man and Cybernetics</w:t>
        <w:br/>
        <w:t>Abbreviated source title:Conf. Proc. IEEE Int. Conf. Syst. Man Cybern.</w:t>
        <w:br/>
        <w:t>Monograph title:2008 IEEE International Conference on Systems, Man and Cybernetics, SMC 2008</w:t>
        <w:br/>
        <w:t>Issue date:2008</w:t>
        <w:br/>
        <w:t>Publication year:2008</w:t>
        <w:br/>
        <w:t>Pages:2753-2758</w:t>
        <w:br/>
        <w:t>Article number:4811713</w:t>
        <w:br/>
        <w:t>Language:English</w:t>
        <w:br/>
        <w:t>ISSN:1062922X</w:t>
        <w:br/>
        <w:t>CODEN:PICYE3</w:t>
        <w:br/>
        <w:t>Document type:Conference article (CA)</w:t>
        <w:br/>
        <w:t>Conference name:2008 IEEE International Conference on Systems, Man and Cybernetics, SMC 2008</w:t>
        <w:br/>
        <w:t>Conference date:October 12, 2008 - October 15, 2008</w:t>
        <w:br/>
        <w:t>Conference location:Singapore, Singapore</w:t>
        <w:br/>
        <w:t>Conference code:76407</w:t>
        <w:br/>
        <w:t>Publisher:Institute of Electrical and Electronics Engineers Inc., 3 Park Avenue, 17th Floor, New York, NY 10016-5997, United States</w:t>
        <w:br/>
        <w:t>Abstract:Granular computing is about computing with proper information granules for dealing with incomplete, uncertain or vague information. One of the main tasks in data engineering is concerning with data reduction. This paper presents an algorithm for data reduction based on a threshold derived from the concept of quality of approximation introduced in rough set theory. Experiments show that the improvement of prediction accuracies by data reduction is positively observable when the quality of approximation using reduced data set is at least 75% or its variation is small between raw and reduced data sets. &amp;copy; 2008 IEEE.</w:t>
        <w:br/>
        <w:t>Number of references:28</w:t>
        <w:br/>
        <w:t>Main heading:Data reduction</w:t>
        <w:br/>
        <w:t>Controlled terms:Approximation algorithms - Computer science - Control theory - Cybernetics - Granular computing - Rough set theory - Statistics</w:t>
        <w:br/>
        <w:t>Uncontrolled terms:Data engineering - Information granules - Main tasks - Prediction accuracy - Reduced data</w:t>
        <w:br/>
        <w:t>Classification code:921.4 Combinatorial Mathematics, Includes Graph Theory, Set Theory - 921 Mathematics - 731.1 Control Systems - 723.4 Artificial Intelligence - 922.2 Mathematical Statistics - 723.2 Data Processing and Image Processing - 722 Computer Systems and Equipment - 721 Computer Circuits and Logic Elements - 461.9 Biology - 723 Computer Software, Data Handling and Applications</w:t>
        <w:br/>
        <w:t>DOI:10.1109/ICSMC.2008.4811713</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6:00Z</dcterms:created>
  <dc:creator>asia</dc:creator>
  <dc:description/>
  <cp:keywords/>
  <dc:language>en-US</dc:language>
  <cp:lastModifiedBy>thmu</cp:lastModifiedBy>
  <dcterms:modified xsi:type="dcterms:W3CDTF">2010-03-29T07:36:00Z</dcterms:modified>
  <cp:revision>2</cp:revision>
  <dc:subject/>
  <dc:title/>
</cp:coreProperties>
</file>