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83711539369</w:t>
        <w:br/>
        <w:t>Title:Improve neuro-fuzzy learning by attribute reductio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Fengming M. (1); Chan, Chien-Chung (2)</w:t>
        <w:br/>
        <w:t>Author affiliation:(1) Department of Information Science and Applications, Asia University, Wufeng, Taichung 41354, Taiwan; (2) Department of Computer Science, University of Akron, Akron, OH 44325-4003, United States</w:t>
        <w:br/>
        <w:t>Corresponding author:Chang, F. M.</w:t>
        <w:br/>
        <w:t>(paperss@gmail.com)</w:t>
        <w:br/>
        <w:t xml:space="preserve"> </w:t>
        <w:br/>
        <w:t>Source title:Annual Conference of the North American Fuzzy Information Processing Society - NAFIPS</w:t>
        <w:br/>
        <w:t>Abbreviated source title:Annu Conf North Am Fuzzy Inf Process Soc NAFIPS</w:t>
        <w:br/>
        <w:t>Monograph title:2008 Annual Meeting of the North American Fuzzy Information Processing Society, NAFIPS 2008</w:t>
        <w:br/>
        <w:t>Issue date:2008</w:t>
        <w:br/>
        <w:t>Publication year:2008</w:t>
        <w:br/>
        <w:t>Article number:4531208</w:t>
        <w:br/>
        <w:t>Language:English</w:t>
        <w:br/>
        <w:t>ISBN-13:9781424423521</w:t>
        <w:br/>
        <w:t>Document type:Conference article (CA)</w:t>
        <w:br/>
        <w:t>Conference name:2008 Annual Meeting of the North American Fuzzy Information Processing Society, NAFIPS 2008</w:t>
        <w:br/>
        <w:t>Conference date:May 19, 2008 - May 22, 2008</w:t>
        <w:br/>
        <w:t>Conference location:New York City, NY, United states</w:t>
        <w:br/>
        <w:t>Conference code:73325</w:t>
        <w:br/>
        <w:t>Publisher:Institute of Electrical and Electronics Engineers Inc., 445 Hoes Lane / P.O. Box 1331, Piscataway, NJ 08855-1331, United States</w:t>
        <w:br/>
        <w:t>Abstract:Neuro-fuzzy learning is a combination of neural networks and fuzzy systems to learn fuzzy rules from examples. One of the popular tools for neuro-fuzzy learning is the Adaptive Network based Fuzzy Inference Systems (ANFIS) introduced by Jang. It is observed from our past experiments that data sets with more than six attributes (features) may present a challenge to ANFIS learning. Rough set theory introduced by Pawlak has been shown as an effective tool for data reduction. This paper studied how ANFIS learning may benefit from using rough set tools for data reduction. Empirical results show that ANFIS learning from reduced data sets usually has better prediction accuracies and faster learning time. &amp;copy;2008 IEEE.</w:t>
        <w:br/>
        <w:t>Number of references:23</w:t>
        <w:br/>
        <w:t>Main heading:Data reduction</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daptive systems - Artificial intelligence - Computer networks - Education - Fuzzy inference - Fuzzy logic - Fuzzy neural networks - Fuzzy sets - Fuzzy systems - Neural networks - Set theory - Statistics</w:t>
        <w:br/>
        <w:t>Uncontrolled terms:Annual meetings - Neuro-fuzzy learning - Rough sets</w:t>
        <w:br/>
        <w:t>Classification code:723.4 Artificial Intelligence - 723.4.1 Expert Systems - 731.1 Control Systems - 961 Systems Science - 901.2 Education - 921.4 Combinatorial Mathematics, Includes Graph Theory, Set Theory - 922.2 Mathematical Statistics - 921 Mathematics - 723.2 Data Processing and Image Processing - 723 Computer Software, Data Handling and Applications - 461.1 Biomedical Engineering - 716 Telecommunication; Radar, Radio and Television - 717 Optical Communication - 718 Telephone Systems and Related Technologies; Line Communications - 721.1 Computer Theory, Includes Formal Logic, Automata Theory, Switching Theory, Programming Theory - 722 Computer Systems and Equipment</w:t>
        <w:br/>
        <w:t>DOI:10.1109/NAFIPS.2008.4531208</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6:00Z</dcterms:created>
  <dc:creator>asia</dc:creator>
  <dc:description/>
  <cp:keywords/>
  <dc:language>en-US</dc:language>
  <cp:lastModifiedBy>thmu</cp:lastModifiedBy>
  <dcterms:modified xsi:type="dcterms:W3CDTF">2010-03-29T07:36:00Z</dcterms:modified>
  <cp:revision>2</cp:revision>
  <dc:subject/>
  <dc:title/>
</cp:coreProperties>
</file>