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712487955</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two-phased approach to retrieving learning content in peer-to-peer grid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Shih, Wen-Chung (1); Tseng, Shian-Shyong (1)</w:t>
        <w:br/>
        <w:t>Author affiliation:(1) Department of Information Science and Applications, Asia University, Taichung, Taiwan; (2) Department of Computer Science, National Chiao Tung University, Hsinchu, Taiwan</w:t>
        <w:br/>
        <w:t>Corresponding author:Tseng, S. S.</w:t>
        <w:br/>
        <w:t>(sstseng@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009 International Conference on Education Technology and Computer, ICETC 2009</w:t>
        <w:br/>
        <w:t>Abbreviated source title:Int. Conf. Educ. Technol. Comput., ICETC</w:t>
        <w:br/>
        <w:t>Monograph title:2009 International Conference on Education Technology and Computer, ICETC 2009</w:t>
        <w:br/>
        <w:t>Issue date:2009</w:t>
        <w:br/>
        <w:t>Publication year:2009</w:t>
        <w:br/>
        <w:t>Pages:106-110</w:t>
        <w:br/>
        <w:t>Article number:5169462</w:t>
        <w:br/>
        <w:t>Language:English</w:t>
        <w:br/>
        <w:t>ISBN-13:9780769536095</w:t>
        <w:br/>
        <w:t>Document type:Conference article (CA)</w:t>
        <w:br/>
        <w:t>Conference name:2009 International Conference on Education Technology and Computer, ICETC 2009</w:t>
        <w:br/>
        <w:t>Conference date:April 17, 2009 - April 20, 2009</w:t>
        <w:br/>
        <w:t>Conference location:Singapore, Singapore</w:t>
        <w:br/>
        <w:t>Conference code:78125</w:t>
        <w:br/>
        <w:t>Sponsor:Singapore Institute of Electronics; IACSIT</w:t>
        <w:br/>
        <w:t>Publisher:IEEE Computer Society, 445 Hoes Lane - P.O.Box 1331, Piscataway, NJ 08855-1331, United States</w:t>
        <w:br/>
        <w:t>Abstract:P2P (peer-to-peer) teaching material sharing environments can avoid redundant efforts, and alleviate limitations resulting from centralized management and clientserver modeling. However, the issues of availability and trustworthiness have to be considered in teaching material retrieval process, in order to improve the retrieval performance. Current peer-to-peer file sharing applications focus on exact matching and ignore the dynamic nature inherent in peer-to-peer networks, which might degrade the retrieval performance in terms of recall and response time. Our idea is to appropriately set the due time to improve response time of peer-to-peer teaching material retrieval without sacrificing much recall. The proposed approach consists of two phases: construction phase and sharing phase. In construction phase, peer information is acquired and managed in a decentralized manner. In sharing phase, the due time is interactively determined and the results are retrieved. A prototype system has been developed and experiments have been conducted to evaluate the performance of the approach. The experimental results show that the interactive algorithm performs well in peer-to-peer grids with low trust and availability. &amp;copy; 2009 IEEE.</w:t>
        <w:br/>
        <w:t>Number of references:21</w:t>
        <w:br/>
        <w:t>Main heading:Distributed computer system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d hoc networks - Dynamic response - E-learning - Information retrieval - Multimedia systems - Teach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entralized management - Client server - Construction phase - Dynamic nature - Exact matching - Interactive algorithms - Learning contents - P2P (peer to peer) - P2P Grids - Peer to peer - Peer-to-peer file sharing - Peer-to-peer grids - Peer-to-Peer networks - Prototype system - Response time - Retrieval performance - Teaching materials - Trustworthiness - Two phasis</w:t>
        <w:br/>
        <w:t>Classification code:903.3 Information Retrieval and Use - 901.2 Education - 723.5 Computer Applications - 723 Computer Software, Data Handling and Applications - 722.4 Digital Computers and Systems - 722.3 Data Communication, Equipment and Techniques - 408.1 Structural Design, General</w:t>
        <w:br/>
        <w:t>DOI:10.1109/ICETC.2009.5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0:00Z</dcterms:created>
  <dc:creator>asia</dc:creator>
  <dc:description/>
  <cp:keywords/>
  <dc:language>en-US</dc:language>
  <cp:lastModifiedBy>thmu</cp:lastModifiedBy>
  <dcterms:modified xsi:type="dcterms:W3CDTF">2010-03-29T07:40:00Z</dcterms:modified>
  <cp:revision>2</cp:revision>
  <dc:subject/>
  <dc:title/>
</cp:coreProperties>
</file>