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color w:val="444444"/>
          <w:kern w:val="0"/>
          <w:szCs w:val="24"/>
        </w:rPr>
        <w:t>Accession number:20094612446813</w:t>
        <w:br/>
        <w:t>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Combined multiple SVM classifiers based on choquet integral with respect to L- measure</w:t>
        <w:br/>
        <w:t>Author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Lin, Wen-Chih (1); Huang, Chih-Sheng (2); Huang, Wen-Chun (2)</w:t>
        <w:br/>
        <w:t>Author affiliation:(1) Department of Computer Science and Information Engineering, Asia University, Taichung, Taiwan; (2) Graduate School of Educational Measurement and Statistics, National Taichung University, Taichung, Taiwan</w:t>
        <w:br/>
        <w:t>Corresponding author:Lin, W.-C.</w:t>
        <w:br/>
        <w:t>(kbc@mail.ntcu.edu.tw)</w:t>
        <w:br/>
        <w:t xml:space="preserve"> </w:t>
        <w:br/>
        <w:t>Source 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Proceedings of the 2009 International Conference on Machine Learning and Cybernetics</w:t>
        <w:br/>
        <w:t>Abbreviated source title:Proc. Int. Conf. Mach. Learn. Cybern.</w:t>
        <w:br/>
        <w:t>Volume:6</w:t>
        <w:br/>
        <w:t>Monograph title:Proceedings of the 2009 International Conference on Machine Learning and Cybernetics</w:t>
        <w:br/>
        <w:t>Issue date:2009</w:t>
        <w:br/>
        <w:t>Publication year:2009</w:t>
        <w:br/>
        <w:t>Pages:3188-3193</w:t>
        <w:br/>
        <w:t>Article number:5212805</w:t>
        <w:br/>
        <w:t>Language:English</w:t>
        <w:br/>
        <w:t>ISBN-13:9781424437030</w:t>
        <w:br/>
        <w:t>Document type:Conference article (CA)</w:t>
        <w:br/>
        <w:t>Conference name:2009 International Conference on Machine Learning and Cybernetics</w:t>
        <w:br/>
        <w:t>Conference date:July 12, 2009 - July 15, 2009</w:t>
        <w:br/>
        <w:t>Conference location:Baoding, China</w:t>
        <w:br/>
        <w:t>Conference code:78063</w:t>
        <w:br/>
        <w:t>Publisher:IEEE Computer Society, 445 Hoes Lane - P.O.Box 1331, Piscataway, NJ 08855-1331, United States</w:t>
        <w:br/>
        <w:t>Abstract:Combining multiple classifiers is a natural way to explore useful information and improve the performances of individual classifiers. Support vector machine (SVM) has an excellent ability to solve the classification problems. In this study, we try to combine the multiple SVMs which is desirous to gain a more accurate classification than single SVM. When interactions exist in combining multiple SVMs, fuzzy integral with respect to L-measure would be a valid method to fuse these multiple SVMs. From this experiment results, the fusion method based on this fuzzy fusion obtains advancement in terms of the performance of classification. &amp;copy; 2009 IEEE.</w:t>
        <w:br/>
        <w:t>Number of references:12</w:t>
        <w:br/>
        <w:t>Main heading:Support vector machines</w:t>
        <w:br/>
        <w:t>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Classifiers - Control theory - Cybernetics - Integral equations - Multilayer neural networks - Robot learning</w:t>
        <w:br/>
        <w:t>Un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Choquet integral - Fusion methods - Fuzzy fusion - Fuzzy integral - Individual classifiers - L-measure - Multiple classifiers - SVM - SVM classifiers</w:t>
        <w:br/>
        <w:t>Classification code:802.1 Chemical Plants and Equipment - 731.5 Robotics - 731.1 Control Systems - 921.2 Calculus - 723.4 Artificial Intelligence - 461.9 Biology - 461.1 Biomedical Engineering - 723 Computer Software, Data Handling and Applications</w:t>
        <w:br/>
        <w:t>DOI:10.1109/ICMLC.2009.5212805</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5:00Z</dcterms:created>
  <dc:creator>asia</dc:creator>
  <dc:description/>
  <cp:keywords/>
  <dc:language>en-US</dc:language>
  <cp:lastModifiedBy>thmu</cp:lastModifiedBy>
  <dcterms:modified xsi:type="dcterms:W3CDTF">2010-03-29T07:35:00Z</dcterms:modified>
  <cp:revision>2</cp:revision>
  <dc:subject/>
  <dc:title/>
</cp:coreProperties>
</file>