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212625851</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Reversible steganography for VQ indices using the modified state codebook</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Chin-Chen (1); Chan, Chi-Shiang (2); Wang, Zhi-Hui (3); Li, Ming-Chu (3)</w:t>
        <w:br/>
        <w:t>Author affiliation:(1) Department of Information Engineering and Computer Science, Feng Chia University, Taichung, Taiwan; (2) Department of Information Science and Applications, Asia University, Wufeng, Taiwan; (3) School of Software, Dalian University of Technology, Dalian, China</w:t>
        <w:br/>
        <w:t>Corresponding author:Chang, C.-C.</w:t>
        <w:br/>
        <w:t>(alan3c@gmail.com)</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IH-MSP 2009 - 2009 5th International Conference on Intelligent Information Hiding and Multimedia Signal Processing</w:t>
        <w:br/>
        <w:t>Abbreviated source title:IIH-MSP - Int. Conf. Intelligent Inf. Hiding Multimedia Signal Process.</w:t>
        <w:br/>
        <w:t>Monograph title:IIH-MSP 2009 - 2009 5th International Conference on Intelligent Information Hiding and Multimedia Signal Processing</w:t>
        <w:br/>
        <w:t>Issue date:2009</w:t>
        <w:br/>
        <w:t>Publication year:2009</w:t>
        <w:br/>
        <w:t>Pages:320-323</w:t>
        <w:br/>
        <w:t>Article number:5337491</w:t>
        <w:br/>
        <w:t>Language:English</w:t>
        <w:br/>
        <w:t>ISBN-13:9780769537627</w:t>
        <w:br/>
        <w:t>Document type:Conference article (CA)</w:t>
        <w:br/>
        <w:t>Conference name:IIH-MSP 2009 - 2009 5th International Conference on Intelligent Information Hiding and Multimedia Signal Processing</w:t>
        <w:br/>
        <w:t>Conference date:September 12, 2009 - September 14, 2009</w:t>
        <w:br/>
        <w:t>Conference location:Kyoto, Japan</w:t>
        <w:br/>
        <w:t>Conference code:78818</w:t>
        <w:br/>
        <w:t>Sponsor:K.U.A.S.; RITSUMEIKAN; IEEE Computational Intelligence Society</w:t>
        <w:br/>
        <w:t>Publisher:IEEE Computer Society, 445 Hoes Lane - P.O.Box 1331, Piscataway, NJ 08855-1331, United States</w:t>
        <w:br/>
        <w:t>Abstract:In this paper, we propose an information hiding scheme to embed secret information into the compression code of an index table. First, the codewords neighboring the current processed index along with their closest codewords form a state codebook. Two indices of the state codebook are reserved as indicators. Once the current processed index satisfies some pre-defined conditions, the current processed index can be encoded using the state codebook, and the secret bit can be embedded in the compression code. On the other hand, the reserved indices are taken as indicators to denote that the current processed index is encoded by the VQ mechanism. On the basis of our experimental results, the bit rates of the proposed method are lower than those of related works. The improvements in bit rates increase when the quantity of the embedded bits increases. &amp;copy; 2009 IEEE.</w:t>
        <w:br/>
        <w:t>Number of references:9</w:t>
        <w:br/>
        <w:t>Main heading:Multimedia signal process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ryptography - Signal processing - Steganography</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t rates - Code-words - Codebooks - Compression codes - Index table - Information hiding - Secret information</w:t>
        <w:br/>
        <w:t>Classification code:723.5 Computer Applications - 723.2 Data Processing and Image Processing - 723 Computer Software, Data Handling and Applications - 718 Telephone Systems and Related Technologies; Line Communications - 717 Optical Communication - 716.1 Information Theory and Signal Processing - 716 Telecommunication; Radar, Radio and Television</w:t>
        <w:br/>
        <w:t>DOI:10.1109/IIH-MSP.2009.66</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8:00Z</dcterms:created>
  <dc:creator>asia</dc:creator>
  <dc:description/>
  <cp:keywords/>
  <dc:language>en-US</dc:language>
  <cp:lastModifiedBy>thmu</cp:lastModifiedBy>
  <dcterms:modified xsi:type="dcterms:W3CDTF">2010-03-29T07:38:00Z</dcterms:modified>
  <cp:revision>2</cp:revision>
  <dc:subject/>
  <dc:title/>
</cp:coreProperties>
</file>